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ACTA Nº 533</w:t>
      </w:r>
    </w:p>
    <w:p>
      <w:pPr>
        <w:pStyle w:val="Normal"/>
        <w:jc w:val="center"/>
        <w:rPr/>
      </w:pPr>
      <w:r>
        <w:rPr>
          <w:b/>
          <w:lang w:val="pt-BR"/>
        </w:rPr>
        <w:t>(Ordinaria)</w:t>
      </w:r>
    </w:p>
    <w:p>
      <w:pPr>
        <w:pStyle w:val="Normal"/>
        <w:jc w:val="center"/>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Fecha</w:t>
        <w:tab/>
        <w:tab/>
        <w:t xml:space="preserve">:   </w:t>
      </w:r>
      <w:r>
        <w:rPr>
          <w:lang w:val="pt-BR"/>
        </w:rPr>
        <w:t>Martes, 09 de Noviembre,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  </w:t>
        <w:tab/>
        <w:tab/>
        <w:tab/>
        <w:t>Concejal.</w:t>
      </w:r>
    </w:p>
    <w:p>
      <w:pPr>
        <w:pStyle w:val="Normal"/>
        <w:jc w:val="both"/>
        <w:rPr/>
      </w:pPr>
      <w:r>
        <w:rPr/>
      </w:r>
    </w:p>
    <w:p>
      <w:pPr>
        <w:pStyle w:val="Normal"/>
        <w:jc w:val="both"/>
        <w:rPr/>
      </w:pPr>
      <w:r>
        <w:rPr>
          <w:b/>
        </w:rPr>
        <w:t>Tabla</w:t>
        <w:tab/>
        <w:tab/>
        <w:t xml:space="preserve">:  </w:t>
      </w:r>
      <w:r>
        <w:rPr/>
        <w:t>1.-  Actas anteriores (Nº 530-531-532).</w:t>
      </w:r>
    </w:p>
    <w:p>
      <w:pPr>
        <w:pStyle w:val="Normal"/>
        <w:jc w:val="both"/>
        <w:rPr/>
      </w:pPr>
      <w:r>
        <w:rPr/>
        <w:tab/>
        <w:tab/>
        <w:t xml:space="preserve">   2.-  Informe Trimestral:  Dirección de Control.</w:t>
      </w:r>
    </w:p>
    <w:p>
      <w:pPr>
        <w:pStyle w:val="Normal"/>
        <w:jc w:val="both"/>
        <w:rPr/>
      </w:pPr>
      <w:r>
        <w:rPr/>
        <w:tab/>
        <w:t xml:space="preserve">         </w:t>
        <w:tab/>
        <w:t xml:space="preserve">   3.-  Solicitud Documentación Municipal.</w:t>
      </w:r>
    </w:p>
    <w:p>
      <w:pPr>
        <w:pStyle w:val="Normal"/>
        <w:jc w:val="both"/>
        <w:rPr/>
      </w:pPr>
      <w:r>
        <w:rPr/>
        <w:tab/>
        <w:tab/>
        <w:t xml:space="preserve">   4.-  Estado de avance del PADEM.</w:t>
      </w:r>
    </w:p>
    <w:p>
      <w:pPr>
        <w:pStyle w:val="Normal"/>
        <w:jc w:val="both"/>
        <w:rPr/>
      </w:pPr>
      <w:r>
        <w:rPr/>
        <w:tab/>
        <w:tab/>
        <w:t xml:space="preserve">   5.-  Modificaciones Presupuestarias.</w:t>
      </w:r>
    </w:p>
    <w:p>
      <w:pPr>
        <w:pStyle w:val="Normal"/>
        <w:jc w:val="both"/>
        <w:rPr/>
      </w:pPr>
      <w:r>
        <w:rPr/>
        <w:tab/>
        <w:tab/>
        <w:t xml:space="preserve">   6.-  Presupuesto 2005:  Cronograma.</w:t>
      </w:r>
    </w:p>
    <w:p>
      <w:pPr>
        <w:pStyle w:val="Normal"/>
        <w:jc w:val="both"/>
        <w:rPr/>
      </w:pPr>
      <w:r>
        <w:rPr/>
        <w:tab/>
        <w:tab/>
        <w:t xml:space="preserve">   7.-  Varios.</w:t>
      </w:r>
    </w:p>
    <w:p>
      <w:pPr>
        <w:pStyle w:val="Normal"/>
        <w:jc w:val="both"/>
        <w:rPr/>
      </w:pPr>
      <w:r>
        <w:rPr/>
      </w:r>
    </w:p>
    <w:p>
      <w:pPr>
        <w:pStyle w:val="Normal"/>
        <w:jc w:val="both"/>
        <w:rPr/>
      </w:pPr>
      <w:r>
        <w:rPr>
          <w:b/>
        </w:rPr>
        <w:t>Invitados</w:t>
        <w:tab/>
        <w:t xml:space="preserve">:  </w:t>
      </w:r>
      <w:r>
        <w:rPr/>
        <w:t xml:space="preserve">1.-  Sra. Susana Vicencio Riquelme, Directora de Educación.  </w:t>
      </w:r>
    </w:p>
    <w:p>
      <w:pPr>
        <w:pStyle w:val="Normal"/>
        <w:jc w:val="both"/>
        <w:rPr/>
      </w:pPr>
      <w:r>
        <w:rPr/>
        <w:tab/>
        <w:tab/>
        <w:t xml:space="preserve">   2.-  Sr.  Luis Alventosa García, Director de Planificación.</w:t>
      </w:r>
    </w:p>
    <w:p>
      <w:pPr>
        <w:pStyle w:val="Normal"/>
        <w:jc w:val="both"/>
        <w:rPr/>
      </w:pPr>
      <w:r>
        <w:rPr/>
        <w:tab/>
        <w:tab/>
        <w:t xml:space="preserve">   3.-  </w:t>
      </w:r>
      <w:r>
        <w:rPr>
          <w:lang w:val="pt-BR"/>
        </w:rPr>
        <w:t>Sr.  Miguel Mujica Pizarro, Administrador Municipal.</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ab/>
      </w:r>
      <w:r>
        <w:rPr/>
        <w:t>En nombre de Dios y de Casablanca, se da inicio a la sesión siendo las 9:05 horas.</w:t>
      </w:r>
    </w:p>
    <w:p>
      <w:pPr>
        <w:pStyle w:val="Normal"/>
        <w:jc w:val="both"/>
        <w:rPr/>
      </w:pPr>
      <w:r>
        <w:rPr/>
      </w:r>
    </w:p>
    <w:p>
      <w:pPr>
        <w:pStyle w:val="Normal"/>
        <w:jc w:val="both"/>
        <w:rPr/>
      </w:pPr>
      <w:r>
        <w:rPr/>
      </w:r>
    </w:p>
    <w:p>
      <w:pPr>
        <w:pStyle w:val="Normal"/>
        <w:jc w:val="both"/>
        <w:rPr/>
      </w:pPr>
      <w:r>
        <w:rPr>
          <w:b/>
        </w:rPr>
        <w:t xml:space="preserve">Sr. Alcalde:  </w:t>
      </w:r>
      <w:r>
        <w:rPr/>
        <w:t>Expresa que antes de aprobar el Acta anterior; desea decir algunas  palabras respecto al acto eleccionario pasado.  Felicita a los Concejales reelectos, como así también, lamenta las perdidas del Concejal González y del Concejal Molina, ya que debido a que el sistema binominal no significa que quien saca más votos sale; pero él es libre juego de la democracia, de tal manera que pronto en forma pública le darán los agradecimientos respectivos a los concejales que se van.  También desea darles la bienvenida a los concejales que se incorporarán al Concejo, y naturalmente decirle a los que continúan, que ojalá puedan integrar un equipo de trabajo que permita avanzar a la ciudad.</w:t>
      </w:r>
    </w:p>
    <w:p>
      <w:pPr>
        <w:pStyle w:val="Normal"/>
        <w:jc w:val="both"/>
        <w:rPr/>
      </w:pPr>
      <w:r>
        <w:rPr/>
      </w:r>
    </w:p>
    <w:p>
      <w:pPr>
        <w:pStyle w:val="Normal"/>
        <w:jc w:val="both"/>
        <w:rPr>
          <w:b/>
          <w:b/>
          <w:lang w:val="pt-BR"/>
        </w:rPr>
      </w:pPr>
      <w:r>
        <w:rPr>
          <w:b/>
          <w:lang w:val="pt-BR"/>
        </w:rPr>
        <w:t>1.  Acta Anterior Nº 530:</w:t>
      </w:r>
    </w:p>
    <w:p>
      <w:pPr>
        <w:pStyle w:val="Normal"/>
        <w:jc w:val="both"/>
        <w:rPr>
          <w:b/>
          <w:b/>
          <w:lang w:val="pt-BR"/>
        </w:rPr>
      </w:pPr>
      <w:r>
        <w:rPr>
          <w:b/>
          <w:lang w:val="pt-BR"/>
        </w:rPr>
      </w:r>
    </w:p>
    <w:p>
      <w:pPr>
        <w:pStyle w:val="Normal"/>
        <w:jc w:val="both"/>
        <w:rPr/>
      </w:pPr>
      <w:r>
        <w:rPr>
          <w:b/>
        </w:rPr>
        <w:t xml:space="preserve">Sr. Alcalde:  </w:t>
      </w:r>
      <w:r>
        <w:rPr/>
        <w:t xml:space="preserve">Invita a los Sres. Concejales a observar el Acta anterior Nº 530 con fecha 05 de Octubre 2004.  </w:t>
      </w:r>
    </w:p>
    <w:p>
      <w:pPr>
        <w:pStyle w:val="Normal"/>
        <w:jc w:val="both"/>
        <w:rPr/>
      </w:pPr>
      <w:r>
        <w:rPr/>
      </w:r>
    </w:p>
    <w:p>
      <w:pPr>
        <w:pStyle w:val="Normal"/>
        <w:jc w:val="both"/>
        <w:rPr/>
      </w:pPr>
      <w:r>
        <w:rPr>
          <w:b/>
        </w:rPr>
        <w:t xml:space="preserve">C. Caussade:  </w:t>
      </w:r>
      <w:r>
        <w:rPr/>
        <w:t>Hace una aclaración, ya que en ese día 05 de Octubre, se hicieron dos sesiones, por tanto sugiere corregir los horarios, ya que ambos se encuentran paralelos.</w:t>
      </w:r>
    </w:p>
    <w:p>
      <w:pPr>
        <w:pStyle w:val="Normal"/>
        <w:jc w:val="both"/>
        <w:rPr/>
      </w:pPr>
      <w:r>
        <w:rPr/>
      </w:r>
    </w:p>
    <w:p>
      <w:pPr>
        <w:pStyle w:val="Normal"/>
        <w:jc w:val="both"/>
        <w:rPr/>
      </w:pPr>
      <w:r>
        <w:rPr>
          <w:b/>
        </w:rPr>
        <w:t xml:space="preserve">Sr. Alcalde:  </w:t>
      </w:r>
      <w:r>
        <w:rPr/>
        <w:t>Al no manifestarse otra observación, da por aprobada el Acta anterior Nº 530.</w:t>
      </w:r>
    </w:p>
    <w:p>
      <w:pPr>
        <w:pStyle w:val="Normal"/>
        <w:jc w:val="both"/>
        <w:rPr/>
      </w:pPr>
      <w:r>
        <w:rPr/>
      </w:r>
    </w:p>
    <w:p>
      <w:pPr>
        <w:pStyle w:val="Normal"/>
        <w:jc w:val="both"/>
        <w:rPr/>
      </w:pPr>
      <w:r>
        <w:rPr>
          <w:b/>
        </w:rPr>
        <w:t xml:space="preserve">C. Caussade:  </w:t>
      </w:r>
      <w:r>
        <w:rPr/>
        <w:t>Señala que desea hacer algunas preguntas, respecto a puntos pendientes mencionados en Acta Nº 530.  En la página 2, donde se consulta al Sr. Abogado referente a si el Alcalde podía comprar un terreno sin acuerdo del Concejo; esa es la consulta que quedó pendiente, y desea saber si el Sr. Abogado le dio la respuesta al Alcalde.</w:t>
      </w:r>
    </w:p>
    <w:p>
      <w:pPr>
        <w:pStyle w:val="Normal"/>
        <w:jc w:val="both"/>
        <w:rPr/>
      </w:pPr>
      <w:r>
        <w:rPr/>
        <w:t>La otra consulta, se trata sobre el punto cuando el Abogado Sariego, comentó que dentro de la mañana, presentaría un resumen para verter la idea de que se otorgara la legalidad del documento de la compra o desestimarla, para ver si el acto se ajustaba a derecho.  Entonces el Sr. Sariego, tendría que responder a dos interrogantes.</w:t>
      </w:r>
    </w:p>
    <w:p>
      <w:pPr>
        <w:pStyle w:val="Normal"/>
        <w:jc w:val="both"/>
        <w:rPr/>
      </w:pPr>
      <w:r>
        <w:rPr/>
      </w:r>
    </w:p>
    <w:p>
      <w:pPr>
        <w:pStyle w:val="Normal"/>
        <w:jc w:val="both"/>
        <w:rPr/>
      </w:pPr>
      <w:r>
        <w:rPr>
          <w:b/>
        </w:rPr>
        <w:t xml:space="preserve">Sr. Secretario Municipal:  </w:t>
      </w:r>
      <w:r>
        <w:rPr/>
        <w:t>Menciona que en definitiva se tomó el acuerdo, entonces se entendió que por el hecho de tomar el acuerdo, esas interrogantes estaban respondidas.</w:t>
      </w:r>
    </w:p>
    <w:p>
      <w:pPr>
        <w:pStyle w:val="Normal"/>
        <w:jc w:val="both"/>
        <w:rPr/>
      </w:pPr>
      <w:r>
        <w:rPr/>
      </w:r>
    </w:p>
    <w:p>
      <w:pPr>
        <w:pStyle w:val="Normal"/>
        <w:jc w:val="both"/>
        <w:rPr/>
      </w:pPr>
      <w:r>
        <w:rPr>
          <w:b/>
        </w:rPr>
        <w:t xml:space="preserve">C. Caussade:  </w:t>
      </w:r>
      <w:r>
        <w:rPr/>
        <w:t>Señala que el otro punto que quedó pendiente, fue cuando hizo el alcance sobre la basura que había en Lo Vásquez. Menciona que el Sr. Mujica quedó encargado en solicitar una mayor fiscalización al  Inspector Fiscal; consulta si se hizo dicha fiscalización.</w:t>
      </w:r>
    </w:p>
    <w:p>
      <w:pPr>
        <w:pStyle w:val="Normal"/>
        <w:jc w:val="both"/>
        <w:rPr/>
      </w:pPr>
      <w:r>
        <w:rPr/>
      </w:r>
    </w:p>
    <w:p>
      <w:pPr>
        <w:pStyle w:val="Normal"/>
        <w:jc w:val="both"/>
        <w:rPr/>
      </w:pPr>
      <w:r>
        <w:rPr>
          <w:b/>
        </w:rPr>
        <w:t xml:space="preserve">Sr. Mujica:  </w:t>
      </w:r>
      <w:r>
        <w:rPr/>
        <w:t>De acuerdo a la consulta del C. Caussade, informa que se juntaron el Inspector Fiscal y la Concesionaria y fueron a terreno.</w:t>
      </w:r>
    </w:p>
    <w:p>
      <w:pPr>
        <w:pStyle w:val="Normal"/>
        <w:jc w:val="both"/>
        <w:rPr/>
      </w:pPr>
      <w:r>
        <w:rPr/>
      </w:r>
    </w:p>
    <w:p>
      <w:pPr>
        <w:pStyle w:val="Normal"/>
        <w:jc w:val="both"/>
        <w:rPr/>
      </w:pPr>
      <w:r>
        <w:rPr>
          <w:b/>
        </w:rPr>
        <w:t xml:space="preserve">C. Caussade:  </w:t>
      </w:r>
      <w:r>
        <w:rPr/>
        <w:t>Señala que el otro punto pendiente, es ver la realidad en la situación de las subvenciones, ya que en la página nº 7, quedaron de entregar un análisis lo cual quedó pendiente.</w:t>
      </w:r>
    </w:p>
    <w:p>
      <w:pPr>
        <w:pStyle w:val="Normal"/>
        <w:jc w:val="both"/>
        <w:rPr/>
      </w:pPr>
      <w:r>
        <w:rPr/>
      </w:r>
    </w:p>
    <w:p>
      <w:pPr>
        <w:pStyle w:val="Normal"/>
        <w:jc w:val="both"/>
        <w:rPr/>
      </w:pPr>
      <w:r>
        <w:rPr>
          <w:b/>
        </w:rPr>
        <w:t xml:space="preserve">Sr. Mujica:  </w:t>
      </w:r>
      <w:r>
        <w:rPr/>
        <w:t>Menciona respecto a la consulta del C. Caussade, que no alcanzó a hacer el análisis de las subvenciones.</w:t>
      </w:r>
    </w:p>
    <w:p>
      <w:pPr>
        <w:pStyle w:val="Normal"/>
        <w:jc w:val="both"/>
        <w:rPr/>
      </w:pPr>
      <w:r>
        <w:rPr/>
      </w:r>
    </w:p>
    <w:p>
      <w:pPr>
        <w:pStyle w:val="Normal"/>
        <w:jc w:val="both"/>
        <w:rPr/>
      </w:pPr>
      <w:r>
        <w:rPr>
          <w:b/>
        </w:rPr>
        <w:t xml:space="preserve">C. Caussade:  </w:t>
      </w:r>
      <w:r>
        <w:rPr/>
        <w:t>Expresa que el análisis se debiera hacer lo antes posible, porque es tanto el misterio por el asunto de las subvenciones.  Se sabe que hay gente que no tiene derecho, porque no cumple con los requisitos y que también por otros motivos, como el no tener como pagarles; pero para poder evitar comentarios, sería muy bueno tener un análisis de quienes cumplieron con los requisitos.</w:t>
      </w:r>
    </w:p>
    <w:p>
      <w:pPr>
        <w:pStyle w:val="Normal"/>
        <w:jc w:val="both"/>
        <w:rPr/>
      </w:pPr>
      <w:r>
        <w:rPr/>
      </w:r>
    </w:p>
    <w:p>
      <w:pPr>
        <w:pStyle w:val="Normal"/>
        <w:jc w:val="both"/>
        <w:rPr/>
      </w:pPr>
      <w:r>
        <w:rPr>
          <w:b/>
        </w:rPr>
        <w:t xml:space="preserve">Sr. Alcalde:  </w:t>
      </w:r>
      <w:r>
        <w:rPr/>
        <w:t>Invita a los Sres. Concejales a observar el Acta anterior Nº 531, con fecha 05 de Octubre 2004.  Al no manifestarse ninguna observación, da por aprobada el Acta anterior Nº 531.</w:t>
      </w:r>
    </w:p>
    <w:p>
      <w:pPr>
        <w:pStyle w:val="Normal"/>
        <w:jc w:val="both"/>
        <w:rPr/>
      </w:pPr>
      <w:r>
        <w:rPr/>
      </w:r>
    </w:p>
    <w:p>
      <w:pPr>
        <w:pStyle w:val="Normal"/>
        <w:jc w:val="both"/>
        <w:rPr/>
      </w:pPr>
      <w:r>
        <w:rPr>
          <w:b/>
        </w:rPr>
        <w:t xml:space="preserve">C. Caussade:  </w:t>
      </w:r>
      <w:r>
        <w:rPr/>
        <w:t>Señala que en el Acta anterior Nº 531, se planteó que había que instalar luz y agua a la gente que fue expropiada en el sector de La Playa.  Comenta que en el camino se colgó otra gente los cuales son nuevos propietarios de terrenos vendidos por el Sr. Peña con absoluto incumplimiento de cualquier regla.  Se quedó de presentar un informe para ver cual es la situación.</w:t>
      </w:r>
    </w:p>
    <w:p>
      <w:pPr>
        <w:pStyle w:val="Normal"/>
        <w:jc w:val="both"/>
        <w:rPr/>
      </w:pPr>
      <w:r>
        <w:rPr/>
      </w:r>
    </w:p>
    <w:p>
      <w:pPr>
        <w:pStyle w:val="Normal"/>
        <w:jc w:val="both"/>
        <w:rPr/>
      </w:pPr>
      <w:r>
        <w:rPr>
          <w:b/>
        </w:rPr>
        <w:t xml:space="preserve">Sr. Mujica:  </w:t>
      </w:r>
      <w:r>
        <w:rPr/>
        <w:t>Informa que se reunieron con la empresa eléctrica, y le dieron a conocer el problema que se presentó; ellos quedaron de remitir un informe, el cual no lo han hecho aún.  Respecto al problema que se cuelgan a la luz, debieran la misma empresa eléctrica fiscalizar como entidad que vende el servicio.</w:t>
      </w:r>
    </w:p>
    <w:p>
      <w:pPr>
        <w:pStyle w:val="Normal"/>
        <w:jc w:val="both"/>
        <w:rPr/>
      </w:pPr>
      <w:r>
        <w:rPr/>
      </w:r>
    </w:p>
    <w:p>
      <w:pPr>
        <w:pStyle w:val="Normal"/>
        <w:jc w:val="both"/>
        <w:rPr/>
      </w:pPr>
      <w:r>
        <w:rPr>
          <w:b/>
        </w:rPr>
        <w:t xml:space="preserve">C. Caussade:  </w:t>
      </w:r>
      <w:r>
        <w:rPr/>
        <w:t>Expresa que lo informado por el Sr. Mujica, no es el problema de fondo; el problema de fondo es que hay un señor, que vendió un terreno y que no tiene el permiso para vender.  Comenta que el Sr. Peña no hizo cambio de uso de suelo, por lo tanto no puede vender un terreno de 400 metros, cuando un terreno agrícola de parcela, debe tener mínimo 5.000 metros.  Entonces legalmente hay una situación de anomalía, por tanto la gente no puede en este momento tener título. El problema es que la gente que compró terreno, no puede tener título porque el Sr. Peña no ha cumplido con los requisitos.</w:t>
      </w:r>
    </w:p>
    <w:p>
      <w:pPr>
        <w:pStyle w:val="Normal"/>
        <w:jc w:val="both"/>
        <w:rPr/>
      </w:pPr>
      <w:r>
        <w:rPr/>
      </w:r>
    </w:p>
    <w:p>
      <w:pPr>
        <w:pStyle w:val="Normal"/>
        <w:jc w:val="both"/>
        <w:rPr/>
      </w:pPr>
      <w:r>
        <w:rPr>
          <w:b/>
        </w:rPr>
        <w:t xml:space="preserve">Sr. Mujica:  </w:t>
      </w:r>
      <w:r>
        <w:rPr/>
        <w:t>Respecto a lo mencionado anteriormente por el C. Caussade que el problema se podría normalizar en la medida en que esas personas que adquirieron, presenten los expedientes para construir y ahí el Director de Obras les pedirá el Certificado de Dominio vigente el cual no van a tener, porque de otra manera no se puede saber que una persona privada le vende a otro privado.</w:t>
      </w:r>
    </w:p>
    <w:p>
      <w:pPr>
        <w:pStyle w:val="Normal"/>
        <w:jc w:val="both"/>
        <w:rPr/>
      </w:pPr>
      <w:r>
        <w:rPr/>
      </w:r>
    </w:p>
    <w:p>
      <w:pPr>
        <w:pStyle w:val="Normal"/>
        <w:jc w:val="both"/>
        <w:rPr/>
      </w:pPr>
      <w:r>
        <w:rPr>
          <w:b/>
        </w:rPr>
        <w:t xml:space="preserve">C. Caussade:  </w:t>
      </w:r>
      <w:r>
        <w:rPr/>
        <w:t>Señala que la gente por necesidad compró terreno, y lo compraron de buena fe a un señor que no cumple con los requisitos.  En segundo lugar señala que cómo una persona pudo vender a $ 20.000.000 la hectárea, a $ 2.000 el metro, sin poner un solo peso.  Consulta cómo se puede arreglar este problema, para que el señor pague algo en beneficio de la gente que se está instalando.  Consulta a quién le corresponde iniciar una acción legal.</w:t>
      </w:r>
    </w:p>
    <w:p>
      <w:pPr>
        <w:pStyle w:val="Normal"/>
        <w:jc w:val="both"/>
        <w:rPr/>
      </w:pPr>
      <w:r>
        <w:rPr/>
        <w:t xml:space="preserve"> </w:t>
      </w:r>
    </w:p>
    <w:p>
      <w:pPr>
        <w:pStyle w:val="Normal"/>
        <w:jc w:val="both"/>
        <w:rPr/>
      </w:pPr>
      <w:r>
        <w:rPr>
          <w:b/>
        </w:rPr>
        <w:t xml:space="preserve">C. Burgos:  </w:t>
      </w:r>
      <w:r>
        <w:rPr/>
        <w:t>Expresa que ya que son terrenos agrícolas, el Ministerio de Agricultura tal vez fiscalizaría cada cierto tiempo el destino que se le da, pero eventualmente cuando quieran regularizar, tendrán que pedir el cambio de suelo al Ministerio de Agricultura.</w:t>
      </w:r>
    </w:p>
    <w:p>
      <w:pPr>
        <w:pStyle w:val="Normal"/>
        <w:jc w:val="both"/>
        <w:rPr/>
      </w:pPr>
      <w:r>
        <w:rPr/>
      </w:r>
    </w:p>
    <w:p>
      <w:pPr>
        <w:pStyle w:val="Normal"/>
        <w:jc w:val="both"/>
        <w:rPr/>
      </w:pPr>
      <w:r>
        <w:rPr>
          <w:b/>
        </w:rPr>
        <w:t xml:space="preserve">Sr. Mujica:  </w:t>
      </w:r>
      <w:r>
        <w:rPr/>
        <w:t>Señala que si se compra un terreno para construir una casa, tiene que pedirle al dueño una serie de requisitos; por ejemplo que esté bien subdividido el terreno, loteado los deslindes etc., pero si no tienen ninguno de esos documentos los cuales acrediten y pueda vender.  La única manera para saber si vendió y a quién y si esa persona que sintió vulnerada en sus derechos, que se acerque y lo diga.</w:t>
      </w:r>
    </w:p>
    <w:p>
      <w:pPr>
        <w:pStyle w:val="Normal"/>
        <w:jc w:val="both"/>
        <w:rPr/>
      </w:pPr>
      <w:r>
        <w:rPr/>
      </w:r>
    </w:p>
    <w:p>
      <w:pPr>
        <w:pStyle w:val="Normal"/>
        <w:jc w:val="both"/>
        <w:rPr/>
      </w:pPr>
      <w:r>
        <w:rPr>
          <w:b/>
        </w:rPr>
        <w:t xml:space="preserve">C. Caussade:  </w:t>
      </w:r>
      <w:r>
        <w:rPr/>
        <w:t>Reitera que hay una anomalía generalizada, porque la gente tampoco ha pedido derecho para construir, y eso no se puede permitir.  La gente por necesidad ha comprado y ha pagado.</w:t>
      </w:r>
    </w:p>
    <w:p>
      <w:pPr>
        <w:pStyle w:val="Normal"/>
        <w:jc w:val="both"/>
        <w:rPr/>
      </w:pPr>
      <w:r>
        <w:rPr/>
      </w:r>
    </w:p>
    <w:p>
      <w:pPr>
        <w:pStyle w:val="Normal"/>
        <w:jc w:val="both"/>
        <w:rPr/>
      </w:pPr>
      <w:r>
        <w:rPr>
          <w:b/>
        </w:rPr>
        <w:t xml:space="preserve">Sr. Mujica:  </w:t>
      </w:r>
      <w:r>
        <w:rPr/>
        <w:t>Comenta que para solucionar en parte, se podría pedir a la Dirección de Obras Municipales que fiscalice si están todos en regla con los permisos de edificación.</w:t>
      </w:r>
    </w:p>
    <w:p>
      <w:pPr>
        <w:pStyle w:val="Normal"/>
        <w:jc w:val="both"/>
        <w:rPr/>
      </w:pPr>
      <w:r>
        <w:rPr/>
      </w:r>
    </w:p>
    <w:p>
      <w:pPr>
        <w:pStyle w:val="Normal"/>
        <w:jc w:val="both"/>
        <w:rPr/>
      </w:pPr>
      <w:r>
        <w:rPr>
          <w:b/>
        </w:rPr>
        <w:t xml:space="preserve">Sr. Alcalde:  </w:t>
      </w:r>
      <w:r>
        <w:rPr/>
        <w:t>Señala que el camino a seguir, es Bienes Nacionales.  Informa que ya está en proceso de normalización y regularización todo el sector de La Playa, señala que como el municipio carece de la capacidad de fiscalización en todo, la comuna se produjo la venta como entre amigos, pero lo que más le sorprendió, es que no es gente de Casablanca sino que compró en ese terreno gente de otros lugares como de Calama por ejemplo, los cuales argumentan que son pobres.  Entonces lo que se ha hecho, a parte de congelar el área; es vía Bienes Nacionales, regularizar todos los títulos de propiedades con la gente de ese sector. Independientemente de eso, la empresa eléctrica les instaló luz, el agua potable como hay una matriz que iba hacia el sector que compraron las personas expropiadas en el paso sobre nivel, el Comité de agua potable autorizó también la conexión.  Reitera que lo primero es congelar, no permitir más ventas de esa naturaleza, hoy se está regularizando por vía Bienes Nacionales, lo que se está salvaguardando los intereses de la gente y no del propietario.</w:t>
      </w:r>
    </w:p>
    <w:p>
      <w:pPr>
        <w:pStyle w:val="Normal"/>
        <w:jc w:val="both"/>
        <w:rPr/>
      </w:pPr>
      <w:r>
        <w:rPr/>
      </w:r>
    </w:p>
    <w:p>
      <w:pPr>
        <w:pStyle w:val="Normal"/>
        <w:jc w:val="both"/>
        <w:rPr/>
      </w:pPr>
      <w:r>
        <w:rPr>
          <w:b/>
        </w:rPr>
        <w:t xml:space="preserve">C. Burgos:  </w:t>
      </w:r>
      <w:r>
        <w:rPr/>
        <w:t>Expresa que es lamentable que no se tengan más herramientas, porque en el fondo no es tanto el tema de los que compran; pero hay que tratar de proteger sus derechos  ya que el asunto es que así no se puede planificar el municipio, sin considerar todos los impactos medioambientales, los impactos que afectan a todos los de esa zona.  El desarrollo no se puede visualizar por ningún lado, porque en el fondo en cualquier lugar ocurrirá algo parecido.</w:t>
      </w:r>
    </w:p>
    <w:p>
      <w:pPr>
        <w:pStyle w:val="Normal"/>
        <w:jc w:val="both"/>
        <w:rPr/>
      </w:pPr>
      <w:r>
        <w:rPr/>
      </w:r>
    </w:p>
    <w:p>
      <w:pPr>
        <w:pStyle w:val="Normal"/>
        <w:jc w:val="both"/>
        <w:rPr/>
      </w:pPr>
      <w:r>
        <w:rPr>
          <w:b/>
        </w:rPr>
        <w:t xml:space="preserve">Sr. Alcalde:  </w:t>
      </w:r>
      <w:r>
        <w:rPr/>
        <w:t>Comenta que si observan camino a Valparaíso, en el puente de La Playa se darán cuenta que hay un tratamiento de compost, y por la vía legal el tratamiento de compost ya lleva Córpora Tres Montes más de un año y no ha podido hacerlo, porque el servicio de salud le ha pedido una cosa y otra, pero el señor ahí tiene compost; entonces las entidades fiscalizadoras no dan abasto en este país, esa es la realidad.  Señala que una de las grandes discusiones ha sido el tema del Plan Intercomunal, ya que también se ha dado la discusión del destino de Casablanca, y se concluye en el destino que pueden dar los viñateros a la comuna.  Si la ciudad crece y cada día tiene una dinámica distinta, la única manera a que la ciudad pueda subsistir, es gracias a los impuestos y si no hay impuestos una ciudad no puede vivir ya que no podría pagar sus obligaciones. Entonces está la gran tarea de buscar la responsabilidad social de cada uno de los actores de la ciudad, para que efectivamente se llegue a un consenso de que todos son necesarios, para que en conjunto con el pueblo se pueda construir el Casablanca que se quiere, y esa es una realidad.  Se ha dicho en forma pública y se habla de millones de dólares, pero en qué se beneficia la ciudad, esos son los grandes problemas que se van produciendo y es allí donde, el control, la aplicación de los instrumentos de planificación que la ciudad tiene que darse en conjunto con los instrumentos  de planificación que tiene el Gobierno Regional y Central.  Señala que volviendo al tema de La Playa, es un tema que se escapó, no se pudo controlar porque la migración fue bastante fuerte, aprovechando circunstancialmente por el traslado de las otras personas que estaban expropiadas.  Comenta que en esta semana se produjo una gran discusión en que el Comité Habitacional de Lagunillas, quienes comprarán  un terreno al lado de la casa de la Viña Sta. Emiliana, por tanto dicha Viña no lo podía creer, y su pregunta fue ¿los pobres no tienen derecho?, por tanto se debe buscar la forma de convivencia entre una cosa y otra.  Señala que la Córpora Tres Montes, está a punto de cerrar la fábrica del té, porque ha tramitado con el  Servicio de Salud un año para conseguir la autorización para trabajar el compost; por tanto los siguientes riesgos son grandes, gente sin empleo etc.  Ahora el consenso que tiene que buscar el municipio como actor y como gobierno local, señala que tampoco se tiene el vertedero reconocido o autorizado con resolución sanitaria del servicio de salud.  Las hectáreas totales del vertedero estaban asignadas; cinco o seis hectáreas, se tiene un sector que ya quedó en desuso debido a que están las fosas tapadas; entonces propone ante el eminente problema que tiene la Córpora Tres Montes, autorizar transitoriamente el depósito del té, el cual no es nocivo y que se utiliza como abono.  Mirando el beneficio de la ciudad, Córpora Tres Montes, es una empresa que otorga empleo y paga impuestos.  Señala que se asumirá el riesgo de cuatro o cinco meses, en que transitoriamente ingresen al vertedero, como recompensarán haciendo todo el trámite de la resolución sanitaria del vertedero que cuesta $ 4.000.000. Señala que este municipio nunca lo ha hecho desde que es vertedero o sea desde hace catorce o veinte años, ahora se hará una zanja que vale $ 1.700.000 que es la zanja que se usa durante dos o tres meses para acopiar toda la basura de la ciudad.  Reitera que como municipio se gana, porque harán la resolución sanitaria.  Volviendo al problema de La Playa, el impedimento que se podría utilizar, es que no se le diera dotación de servicio de agua potable; y respondiendo a lo dicho por el concejal Caussade, efectivamente se controlaría evitando que el Sr. Peña siga vendiendo.</w:t>
      </w:r>
    </w:p>
    <w:p>
      <w:pPr>
        <w:pStyle w:val="Normal"/>
        <w:jc w:val="both"/>
        <w:rPr/>
      </w:pPr>
      <w:r>
        <w:rPr/>
      </w:r>
    </w:p>
    <w:p>
      <w:pPr>
        <w:pStyle w:val="Normal"/>
        <w:jc w:val="both"/>
        <w:rPr/>
      </w:pPr>
      <w:r>
        <w:rPr>
          <w:b/>
        </w:rPr>
        <w:t xml:space="preserve">C. Caussade:  </w:t>
      </w:r>
      <w:r>
        <w:rPr/>
        <w:t>Cree que no se podrá evitar, porque el problema está lanzado.  Considera que fueron sobrepasados por la necesidad de la gente, ahora corresponde ver cómo se arregla el problema y qué pasará en el futuro.</w:t>
      </w:r>
    </w:p>
    <w:p>
      <w:pPr>
        <w:pStyle w:val="Normal"/>
        <w:jc w:val="both"/>
        <w:rPr/>
      </w:pPr>
      <w:r>
        <w:rPr/>
      </w:r>
    </w:p>
    <w:p>
      <w:pPr>
        <w:pStyle w:val="Normal"/>
        <w:jc w:val="both"/>
        <w:rPr/>
      </w:pPr>
      <w:r>
        <w:rPr>
          <w:b/>
        </w:rPr>
        <w:t xml:space="preserve">Sr. Alcalde:  </w:t>
      </w:r>
      <w:r>
        <w:rPr/>
        <w:t>Reitera que el problema de La Playa, se arreglará vías Bienes Nacionales y se congelará el área y conversar con el Sr. Peña para que no venda nada más.</w:t>
      </w:r>
    </w:p>
    <w:p>
      <w:pPr>
        <w:pStyle w:val="Normal"/>
        <w:jc w:val="both"/>
        <w:rPr/>
      </w:pPr>
      <w:r>
        <w:rPr/>
      </w:r>
    </w:p>
    <w:p>
      <w:pPr>
        <w:pStyle w:val="Normal"/>
        <w:jc w:val="both"/>
        <w:rPr/>
      </w:pPr>
      <w:r>
        <w:rPr>
          <w:b/>
        </w:rPr>
        <w:t xml:space="preserve">Sr. Alcalde:  </w:t>
      </w:r>
      <w:r>
        <w:rPr/>
        <w:t>Invita a los Sres. Concejales a observar el Acta anterior Nº 532, con fecha 14 de Octubre 2004.  Al no manifestarse ninguna observación, da por aprobada el Acta anterior Nº 532.</w:t>
      </w:r>
    </w:p>
    <w:p>
      <w:pPr>
        <w:pStyle w:val="Normal"/>
        <w:jc w:val="both"/>
        <w:rPr/>
      </w:pPr>
      <w:r>
        <w:rPr/>
      </w:r>
    </w:p>
    <w:p>
      <w:pPr>
        <w:pStyle w:val="Normal"/>
        <w:jc w:val="both"/>
        <w:rPr>
          <w:b/>
          <w:b/>
        </w:rPr>
      </w:pPr>
      <w:r>
        <w:rPr>
          <w:b/>
        </w:rPr>
        <w:t>2.  Informe Triemstral:  Dirección de Control.</w:t>
      </w:r>
    </w:p>
    <w:p>
      <w:pPr>
        <w:pStyle w:val="Normal"/>
        <w:jc w:val="both"/>
        <w:rPr>
          <w:b/>
          <w:b/>
        </w:rPr>
      </w:pPr>
      <w:r>
        <w:rPr>
          <w:b/>
        </w:rPr>
      </w:r>
    </w:p>
    <w:p>
      <w:pPr>
        <w:pStyle w:val="Normal"/>
        <w:jc w:val="both"/>
        <w:rPr/>
      </w:pPr>
      <w:r>
        <w:rPr>
          <w:b/>
        </w:rPr>
        <w:t xml:space="preserve">Sr. Secretario:  </w:t>
      </w:r>
      <w:r>
        <w:rPr/>
        <w:t>Hace entrega del informe trimestral de la Dirección de Control.  Menciona que la Directora de Control, señala que hagan llegar las observaciones correspondientes.</w:t>
      </w:r>
    </w:p>
    <w:p>
      <w:pPr>
        <w:pStyle w:val="Normal"/>
        <w:jc w:val="both"/>
        <w:rPr/>
      </w:pPr>
      <w:r>
        <w:rPr/>
      </w:r>
    </w:p>
    <w:p>
      <w:pPr>
        <w:pStyle w:val="Normal"/>
        <w:jc w:val="both"/>
        <w:rPr/>
      </w:pPr>
      <w:r>
        <w:rPr>
          <w:b/>
        </w:rPr>
        <w:t xml:space="preserve">Sr. Alcalde:  </w:t>
      </w:r>
      <w:r>
        <w:rPr/>
        <w:t>Señala que consecuentemente con el informe recibido, se les hará entrega de un informe consolidado de los deudores municipales.  El Administrador entregará una fotocopia del informe.</w:t>
      </w:r>
    </w:p>
    <w:p>
      <w:pPr>
        <w:pStyle w:val="Normal"/>
        <w:jc w:val="both"/>
        <w:rPr/>
      </w:pPr>
      <w:r>
        <w:rPr/>
      </w:r>
    </w:p>
    <w:p>
      <w:pPr>
        <w:pStyle w:val="Normal"/>
        <w:jc w:val="both"/>
        <w:rPr>
          <w:b/>
          <w:b/>
        </w:rPr>
      </w:pPr>
      <w:r>
        <w:rPr>
          <w:b/>
        </w:rPr>
        <w:t>3.  Solicitud Documentación Municipal:</w:t>
      </w:r>
    </w:p>
    <w:p>
      <w:pPr>
        <w:pStyle w:val="Normal"/>
        <w:jc w:val="both"/>
        <w:rPr>
          <w:b/>
          <w:b/>
        </w:rPr>
      </w:pPr>
      <w:r>
        <w:rPr>
          <w:b/>
        </w:rPr>
      </w:r>
    </w:p>
    <w:p>
      <w:pPr>
        <w:pStyle w:val="Normal"/>
        <w:jc w:val="both"/>
        <w:rPr/>
      </w:pPr>
      <w:r>
        <w:rPr>
          <w:b/>
        </w:rPr>
        <w:t xml:space="preserve">Sr. Alcalde:  </w:t>
      </w:r>
      <w:r>
        <w:rPr/>
        <w:t>Informa de una solicitud dirigida al Concejo Municipal por el Concejal Pedro Caussade.  Procede a dar lectura a la carta, donde solicita poner a disposición los Libros de Decretos Municipales, correspondientes a los años 2002, 2003 y 2004.</w:t>
      </w:r>
    </w:p>
    <w:p>
      <w:pPr>
        <w:pStyle w:val="Normal"/>
        <w:jc w:val="both"/>
        <w:rPr/>
      </w:pPr>
      <w:r>
        <w:rPr/>
      </w:r>
    </w:p>
    <w:p>
      <w:pPr>
        <w:pStyle w:val="Normal"/>
        <w:jc w:val="both"/>
        <w:rPr/>
      </w:pPr>
      <w:r>
        <w:rPr>
          <w:b/>
        </w:rPr>
        <w:t xml:space="preserve">C. Caussade:  </w:t>
      </w:r>
      <w:r>
        <w:rPr/>
        <w:t>Explica el por qué de la solicitud.  Cree que los concejales que están y seguirán, deben ponerse como meta, el poder ordenar lo más posible las finanzas municipales; y para ello hay que interiorizarse en el tema, lo que se ha pagado, por qué no se ha pagado etc., porque en una reunión anterior, mencionó que tenía interés, inclusive en saber también cómo se hacía el presupuesto municipal, lo cual el Alcalde todo lo hacía con su gente.  También adelanta que pedirá por escrito al Sr. Administrador el inventario que nunca ha sido entregado, porque si serán presentados los deudores consolidados, también se debe saber lo que se tiene, lo que deben y lo que debemos, y parte del balance del 31 de diciembre debe ir acompañado con un inventario consolidado y con análisis por partida.  Comenta que hace muchos años lo ha estado pidiendo, pero por a, b o c motivo no le ha sido entregado.  Señala  que para solicitar el inventario también lo hará a través del Concejo Municipal, y el plazo para que se le otorgue el documento será hasta el 31 de diciembre o hasta el 30 de noviembre.</w:t>
      </w:r>
    </w:p>
    <w:p>
      <w:pPr>
        <w:pStyle w:val="Normal"/>
        <w:jc w:val="both"/>
        <w:rPr/>
      </w:pPr>
      <w:r>
        <w:rPr/>
      </w:r>
    </w:p>
    <w:p>
      <w:pPr>
        <w:pStyle w:val="Normal"/>
        <w:jc w:val="both"/>
        <w:rPr/>
      </w:pPr>
      <w:r>
        <w:rPr>
          <w:b/>
        </w:rPr>
        <w:t xml:space="preserve">Sr. Alcalde:  </w:t>
      </w:r>
      <w:r>
        <w:rPr/>
        <w:t>Referente a la petición del Concejal Caussade, señala que estarán a su disposición los antecedentes requeridos.</w:t>
      </w:r>
    </w:p>
    <w:p>
      <w:pPr>
        <w:pStyle w:val="Normal"/>
        <w:jc w:val="both"/>
        <w:rPr/>
      </w:pPr>
      <w:r>
        <w:rPr/>
      </w:r>
    </w:p>
    <w:p>
      <w:pPr>
        <w:pStyle w:val="Normal"/>
        <w:jc w:val="both"/>
        <w:rPr>
          <w:b/>
          <w:b/>
        </w:rPr>
      </w:pPr>
      <w:r>
        <w:rPr>
          <w:b/>
        </w:rPr>
        <w:t>4.  Estado de avance del PADEM:</w:t>
      </w:r>
    </w:p>
    <w:p>
      <w:pPr>
        <w:pStyle w:val="Normal"/>
        <w:jc w:val="both"/>
        <w:rPr>
          <w:b/>
          <w:b/>
        </w:rPr>
      </w:pPr>
      <w:r>
        <w:rPr>
          <w:b/>
        </w:rPr>
      </w:r>
    </w:p>
    <w:p>
      <w:pPr>
        <w:pStyle w:val="Normal"/>
        <w:jc w:val="both"/>
        <w:rPr/>
      </w:pPr>
      <w:r>
        <w:rPr>
          <w:b/>
        </w:rPr>
        <w:t xml:space="preserve">Sr. Alcalde:  </w:t>
      </w:r>
      <w:r>
        <w:rPr/>
        <w:t>Cede la palabra a la Sra. Susana Vicencio, Directora de Educación.</w:t>
      </w:r>
    </w:p>
    <w:p>
      <w:pPr>
        <w:pStyle w:val="Normal"/>
        <w:jc w:val="both"/>
        <w:rPr/>
      </w:pPr>
      <w:r>
        <w:rPr/>
      </w:r>
    </w:p>
    <w:p>
      <w:pPr>
        <w:pStyle w:val="Normal"/>
        <w:jc w:val="both"/>
        <w:rPr/>
      </w:pPr>
      <w:r>
        <w:rPr>
          <w:b/>
        </w:rPr>
        <w:t xml:space="preserve">Sra. Susana Vicencio:  </w:t>
      </w:r>
      <w:r>
        <w:rPr/>
        <w:t>Informa que respecto a la mesa de trabajo, se está efectuando regularmente los días miércoles entre las 9:00 y las 11:30 horas.  Señala que esta mesa ha trabajado, tomando como base un grupo de personas, lo cual están señalados en base a lo que pidió el Alcalde; hay profesores, directores y apoderados.  También se ha incorporado la Srta. Laura Reyes en su doble calidad.  Señala que los Directores de Departamentos que han expuesto las realidades de sus áreas y en relación y como podría efectuarse la coordinación con el Departamento de Educación, respecto a esta situación hay acta de todas las reuniones efectuadas, las cuales las lleva un Presidente de un Centro de Padres y toda la información será entregada una vez que concluya dicha mesa.  Respecto a lo que se ha trabajado, señala que se ha hecho elaborado un diagnóstico de los departamentos, que de alguna manera trabajan en el área de desarrollo, y tienen cierta cercanía con educación, en lo cual se ha visualizado y se perfiló claramente situaciones como que el área  de desarrollo como tal, no trabaja en conjunto.  Señala que una de las grandes situaciones que se percibió en esa mesa  de trabajo, lo cual debería visualizarse para una mayor mejoría en ese aspecto.  Informa  que otro de los temas que se ha visualizado es el diagnóstico. Hay poco conocimiento en lo que es el PLADECO otro de los aspectos  que se visualizó en términos generales.  Respecto a la mesa misma y lo que se refiere a educación, se han trabajado trece ejes temáticos, con los cuales se han establecidos los FODA; esto lo han trabajado en paralelo también los directores educacionales y se incorpora posteriormente la información a la mesa.  Informa que el día miércoles se estarían cerrando las informaciones para posteriormente presentarlo la próxima semana, por tanto extiende la invitación para que asistan los Sres. Concejales.</w:t>
      </w:r>
    </w:p>
    <w:p>
      <w:pPr>
        <w:pStyle w:val="Normal"/>
        <w:jc w:val="both"/>
        <w:rPr/>
      </w:pPr>
      <w:r>
        <w:rPr/>
      </w:r>
    </w:p>
    <w:p>
      <w:pPr>
        <w:pStyle w:val="Normal"/>
        <w:jc w:val="both"/>
        <w:rPr/>
      </w:pPr>
      <w:r>
        <w:rPr>
          <w:b/>
        </w:rPr>
        <w:t xml:space="preserve">C. Caussade:  </w:t>
      </w:r>
      <w:r>
        <w:rPr/>
        <w:t>Excusa su inasistencia a dicha reunión, por motivos de salud.</w:t>
      </w:r>
    </w:p>
    <w:p>
      <w:pPr>
        <w:pStyle w:val="Normal"/>
        <w:jc w:val="both"/>
        <w:rPr/>
      </w:pPr>
      <w:r>
        <w:rPr/>
      </w:r>
    </w:p>
    <w:p>
      <w:pPr>
        <w:pStyle w:val="Normal"/>
        <w:jc w:val="both"/>
        <w:rPr/>
      </w:pPr>
      <w:r>
        <w:rPr>
          <w:b/>
        </w:rPr>
        <w:t xml:space="preserve">C. Reyes:  </w:t>
      </w:r>
      <w:r>
        <w:rPr/>
        <w:t>Respecto de la reunión a realizarse y de la invitación extendida a los señores concejales, señala que siempre estuvieron invitados a todas las reuniones, sin embargo no asistieron, por tanto cuando se llegue a la etapa de estudio del PADEM, surgirán muchas consultas que podrían haberse obviado.</w:t>
      </w:r>
    </w:p>
    <w:p>
      <w:pPr>
        <w:pStyle w:val="Normal"/>
        <w:jc w:val="both"/>
        <w:rPr/>
      </w:pPr>
      <w:r>
        <w:rPr/>
      </w:r>
    </w:p>
    <w:p>
      <w:pPr>
        <w:pStyle w:val="Normal"/>
        <w:jc w:val="both"/>
        <w:rPr>
          <w:b/>
          <w:b/>
        </w:rPr>
      </w:pPr>
      <w:r>
        <w:rPr>
          <w:b/>
        </w:rPr>
        <w:t>5.  Modificaciones Presupuestarias:</w:t>
      </w:r>
    </w:p>
    <w:p>
      <w:pPr>
        <w:pStyle w:val="Normal"/>
        <w:jc w:val="both"/>
        <w:rPr>
          <w:b/>
          <w:b/>
        </w:rPr>
      </w:pPr>
      <w:r>
        <w:rPr>
          <w:b/>
        </w:rPr>
      </w:r>
    </w:p>
    <w:p>
      <w:pPr>
        <w:pStyle w:val="Normal"/>
        <w:jc w:val="both"/>
        <w:rPr/>
      </w:pPr>
      <w:r>
        <w:rPr>
          <w:b/>
        </w:rPr>
        <w:t xml:space="preserve">Sr. Alcalde:  </w:t>
      </w:r>
      <w:r>
        <w:rPr/>
        <w:t>Hace entrega de las modificaciones presupuestarias, señala que hay que incrementar dentro del presupuesto, valores de proyectos que han sido presentados al Concejo Municipal, elaborados y que son dineros provenientes de la subsecretaría del Desarrollo Regional.</w:t>
      </w:r>
    </w:p>
    <w:p>
      <w:pPr>
        <w:pStyle w:val="Normal"/>
        <w:jc w:val="both"/>
        <w:rPr/>
      </w:pPr>
      <w:r>
        <w:rPr/>
      </w:r>
    </w:p>
    <w:p>
      <w:pPr>
        <w:pStyle w:val="Normal"/>
        <w:jc w:val="both"/>
        <w:rPr/>
      </w:pPr>
      <w:r>
        <w:rPr>
          <w:b/>
        </w:rPr>
        <w:t xml:space="preserve">Sr. Mujica:  </w:t>
      </w:r>
      <w:r>
        <w:rPr/>
        <w:t>Hace un alcance que si el Concejo lo estima conveniente sería muy valioso.  Informa que llegó un último proyecto que se consiguió aprobar, es un último proyecto PMU que tiene que ver con la construcción cortafuegos de prevención de incendio por $ 9.000.000.  Señala que tiene que ver principalmente con limpiar El Estero, Lagunillas y parte de Quintay, para de esta forma evitar incendios forestales.  Señala que lo que se estaría autorizando seria crear la partida del presupuesto municipal que diga Construcción Cortafuegos prevención contra fuegos.</w:t>
      </w:r>
    </w:p>
    <w:p>
      <w:pPr>
        <w:pStyle w:val="Normal"/>
        <w:jc w:val="both"/>
        <w:rPr/>
      </w:pPr>
      <w:r>
        <w:rPr/>
      </w:r>
    </w:p>
    <w:p>
      <w:pPr>
        <w:pStyle w:val="Normal"/>
        <w:jc w:val="both"/>
        <w:rPr/>
      </w:pPr>
      <w:r>
        <w:rPr>
          <w:b/>
        </w:rPr>
        <w:t xml:space="preserve">Sr. Alcalde:  </w:t>
      </w:r>
      <w:r>
        <w:rPr/>
        <w:t>Señala que son 36.224.000 que se construyó con eso la evacuación de las aguas lluvias de la Villa América y que ya está realizado. Informa que la ampliación de la Biblioteca Municipal está en proceso de licitación.  Ampliación y mantención de sistema de aguas lluvias de Quintay, está realizado y la reparación de los baños del Liceo Manuel de Salas está en proceso de licitación, total 36.224.000.  Comenta que se le agregaría por acuerdo de concejo $ 9.000.000, que sería para cortafuegos.</w:t>
      </w:r>
    </w:p>
    <w:p>
      <w:pPr>
        <w:pStyle w:val="Normal"/>
        <w:jc w:val="both"/>
        <w:rPr/>
      </w:pPr>
      <w:r>
        <w:rPr/>
        <w:t>Consulta a los Sres. Concejales si aprueban la autorización para incrementar al presupuesto de ingreso y de gasto al sector municipal en 45.224.000 proveniente de la Subsecretaría del Desarrollo Regional.</w:t>
      </w:r>
    </w:p>
    <w:p>
      <w:pPr>
        <w:pStyle w:val="Normal"/>
        <w:jc w:val="both"/>
        <w:rPr/>
      </w:pPr>
      <w:r>
        <w:rPr/>
      </w:r>
    </w:p>
    <w:p>
      <w:pPr>
        <w:pStyle w:val="Normal"/>
        <w:jc w:val="both"/>
        <w:rPr/>
      </w:pPr>
      <w:r>
        <w:rPr/>
        <w:t xml:space="preserve">Los Sres. Concejales por unanimidad </w:t>
      </w:r>
      <w:r>
        <w:rPr>
          <w:b/>
        </w:rPr>
        <w:t xml:space="preserve">Acuerdan Nº </w:t>
      </w:r>
      <w:r>
        <w:rPr/>
        <w:t>……… “Autorizar incremento en el Presupuesto de  Ingresos y Gastos del Sector Municipal en M $45.224 por proyectos PMU (FIE) Emergencias”.</w:t>
      </w:r>
    </w:p>
    <w:p>
      <w:pPr>
        <w:pStyle w:val="Normal"/>
        <w:jc w:val="both"/>
        <w:rPr>
          <w:b/>
          <w:b/>
        </w:rPr>
      </w:pPr>
      <w:r>
        <w:rPr>
          <w:b/>
        </w:rPr>
      </w:r>
    </w:p>
    <w:p>
      <w:pPr>
        <w:pStyle w:val="Normal"/>
        <w:jc w:val="both"/>
        <w:rPr>
          <w:b/>
          <w:b/>
        </w:rPr>
      </w:pPr>
      <w:r>
        <w:rPr>
          <w:b/>
        </w:rPr>
        <w:t>6.  Presupuesto 2005:  Cronograma</w:t>
      </w:r>
    </w:p>
    <w:p>
      <w:pPr>
        <w:pStyle w:val="Normal"/>
        <w:jc w:val="both"/>
        <w:rPr>
          <w:b/>
          <w:b/>
        </w:rPr>
      </w:pPr>
      <w:r>
        <w:rPr>
          <w:b/>
        </w:rPr>
      </w:r>
    </w:p>
    <w:p>
      <w:pPr>
        <w:pStyle w:val="Normal"/>
        <w:jc w:val="both"/>
        <w:rPr/>
      </w:pPr>
      <w:r>
        <w:rPr>
          <w:b/>
        </w:rPr>
        <w:t xml:space="preserve">Alcalde:  </w:t>
      </w:r>
      <w:r>
        <w:rPr/>
        <w:t>Comenta que respecto al presupuesto año 2005, se está en la etapa de formulación del proyecto, y en esta etapa se tiene el análisis, la consulta, la formulación, la discusión y la aprobación; esas son las etapas que pasará el presupuesto.  Señala que en ese análisis se contemplan los análisis fiscales, proveniente de los deficientes recursos que vienen a través del Fondo Común Municipal, los ingresos estructurales  que se mantienen y los ajustes que se harán en el presupuesto el próximo año, y de acuerdo a eso y las directrices que da el Ministerio de Hacienda. El presupuesto municipal este año tendrá un planteamiento diferente que parte de la base que quiere que se incorporen algunos concejales, al estudio y elaboración del presupuesto.  Señala que se construirá una comisión mixta de estudio del presupuesto, comisión que estará integrada también por otras subcomisiones donde estaría integrado Educación y Salud; luego vendría la discusión del presupuesto donde estarán integrados, el Administrador Municipal, la Dirección de Finanzas, la Dirección de Planificación, el equipo técnico donde están el auditor, el Ingeniero Comercial y los Concejales.  Comenta que pretende integrar a los concejales que se incorporarán a este concejo, instalarlos a esta comisión para que integren y naturalmente si algún concejal antiguo que quiera incorporarse a esta comisión, que lo haga. Informa que los grandes lineamientos que ha dado para el estudio del presupuesto para el próximo año, es que en el año 2005, no hay inversión municipal de ninguna especie; por tanto en el presupuesto municipal, ya constituirá un ahorro aproximado de $ 200.000.000 que el municipio no invertirá en obra alguna en el 2005.  Informa que viene el tema del estudio y la licitación del aseo del próximo año a partir del mes de enero; se llama a nueva propuesta en diciembre para que en enero o en febrero asuma el nuevo contratista.  Comenta que significa además que se rebajarán las partidas de el presupuesto del contrato de aseo, cuestión que como municipio, tendrán que asumir ciertas labores, pero si se suma lo que un contratista lo que se lleva es generalmente del orden del 20 al 30% lo que significa entonces que ese presupuesto será modificado, es decir más bajo.</w:t>
      </w:r>
    </w:p>
    <w:p>
      <w:pPr>
        <w:pStyle w:val="Normal"/>
        <w:jc w:val="both"/>
        <w:rPr/>
      </w:pPr>
      <w:r>
        <w:rPr/>
      </w:r>
    </w:p>
    <w:p>
      <w:pPr>
        <w:pStyle w:val="Normal"/>
        <w:jc w:val="both"/>
        <w:rPr/>
      </w:pPr>
      <w:r>
        <w:rPr>
          <w:b/>
        </w:rPr>
        <w:t xml:space="preserve">C. Caussade:  </w:t>
      </w:r>
      <w:r>
        <w:rPr/>
        <w:t xml:space="preserve">Cree que sería muy bueno determinar que todo lo urbano sea concesión, lo rural que hay varios concesionarios se haga por parte del municipio; es decir la comisión tendrá que determinar que es lo mejor. </w:t>
      </w:r>
    </w:p>
    <w:p>
      <w:pPr>
        <w:pStyle w:val="Normal"/>
        <w:jc w:val="both"/>
        <w:rPr/>
      </w:pPr>
      <w:r>
        <w:rPr/>
      </w:r>
    </w:p>
    <w:p>
      <w:pPr>
        <w:pStyle w:val="Normal"/>
        <w:jc w:val="both"/>
        <w:rPr/>
      </w:pPr>
      <w:r>
        <w:rPr>
          <w:b/>
        </w:rPr>
        <w:t xml:space="preserve">Sr. Alcalde:  </w:t>
      </w:r>
      <w:r>
        <w:rPr/>
        <w:t>Señala que como aporte a la comisión, será recibida la opinión mencionada por el concejal Caussade.  Cree que tendrá que haber una rebaja bastante importante también, y lo que significa más o menos unos 50.000.000 de pesos de ahorro al año, luego se debe buscar el punto de equilibrio, de cuánto cuesta realizar el aseo en la comuna, cuánto se debe cobrar al contribuyente; porque generalmente hay un subsidio en este tema y que el municipio asume.   Señala que consecuentemente con lo mencionado anteriormente, se puede apreciar que la gran mayoría no paga, entonces tiene que incorporar dentro del concepto del ciudadano que él por un servicio lo tiene que pagar. Hay excepciones que la ley determina, el estado central no pone un centavo, quien subsidia es el municipio. Si se dijera lo real que se tendría que cobrar por concepto de recolección de aseo, se tendría que estar en el orden de  $ 4.700 mensuales por casa y de esta forma se lograría el punto de equilibrio, entre lo que se paga y lo que se recolecta; eso también estará dentro de la comisión que tiene que estudiar el presupuesto.  Reitera que el año 2005 será un año muy restringido presupuestariamente, lo cual significará que se dejará de cumplir las labores que el municipio tiene que hacer, como por ejemplo; informa que no habrán subvenciones municipales para el 2005, excepto las deudas que queden de este año, lo cual significará un ahorro aproximado de 38.000.000 de pesos.  Respecto a Educación, la comisión que tendrá que empezar la próxima semana, donde ya estará constituida tanto en Salud y Educación.  Se deben ajustar las horas docentes al máximo posible, porque lo que hoy paga el sistema no alcanza a pagarse la planilla de profesores.  Informa que existirá la posibilidad del cierre de un colegio rural el cual sería en la localidad de Tapihue; los padres y apoderados de Tapihue, ya tienen la disposición de que los niños vengan a estudiar a Casablanca por muchas variables que ellos perciben.  Comenta que un factor importante es que también ya está casi terminado el camino pavimentado y en el mes de marzo estaría listo.</w:t>
      </w:r>
    </w:p>
    <w:p>
      <w:pPr>
        <w:pStyle w:val="Normal"/>
        <w:jc w:val="both"/>
        <w:rPr/>
      </w:pPr>
      <w:r>
        <w:rPr/>
      </w:r>
    </w:p>
    <w:p>
      <w:pPr>
        <w:pStyle w:val="Normal"/>
        <w:jc w:val="both"/>
        <w:rPr/>
      </w:pPr>
      <w:r>
        <w:rPr>
          <w:b/>
        </w:rPr>
        <w:t xml:space="preserve">C. Reyes:  </w:t>
      </w:r>
      <w:r>
        <w:rPr/>
        <w:t>Consulta cuántos alumnos se proyectan en Tapihue para el año 2005.</w:t>
      </w:r>
    </w:p>
    <w:p>
      <w:pPr>
        <w:pStyle w:val="Normal"/>
        <w:jc w:val="both"/>
        <w:rPr/>
      </w:pPr>
      <w:r>
        <w:rPr/>
      </w:r>
    </w:p>
    <w:p>
      <w:pPr>
        <w:pStyle w:val="Normal"/>
        <w:jc w:val="both"/>
        <w:rPr/>
      </w:pPr>
      <w:r>
        <w:rPr>
          <w:b/>
        </w:rPr>
        <w:t xml:space="preserve">Sra. Susana Vicencio:  </w:t>
      </w:r>
      <w:r>
        <w:rPr/>
        <w:t>Informa que el número de alumnos que se proyecta para el 2005 en Tapihue, es de treinta y tres niños.</w:t>
      </w:r>
    </w:p>
    <w:p>
      <w:pPr>
        <w:pStyle w:val="Normal"/>
        <w:jc w:val="both"/>
        <w:rPr/>
      </w:pPr>
      <w:r>
        <w:rPr/>
      </w:r>
    </w:p>
    <w:p>
      <w:pPr>
        <w:pStyle w:val="Normal"/>
        <w:jc w:val="both"/>
        <w:rPr/>
      </w:pPr>
      <w:r>
        <w:rPr>
          <w:b/>
        </w:rPr>
        <w:t xml:space="preserve">Sr. Alcalde:  </w:t>
      </w:r>
      <w:r>
        <w:rPr/>
        <w:t>Reitera que lo más probable es que se cerrará un colegio rural, se tendrá el camino pavimentado.  Señala que se tendrá que implementar mejor el sistema de buses municipales.  Comenta que aún no se ha podido poner en marcha el bus que se trajo de Bélgica por razones que aún no lo libera la Aduana, pero entrará en circulación el próximo año.  Informa que hay otro bus de Bélgica que viene, pero hay que hacer los trámites, se tiene el compromiso con el Alcalde de Barcelona que ahora tiene un recambio de buses para el municipio; por tanto se implementará mejor el sistema de transporte escolar, lo cual significará también que se cobrará por el transporte escolar de los niños municipalizados, con una cuponera que probablemente se cobrará $ 1.500 mensuales como una fórmula de hacer respetar los bienes municipales. Informa que se suspenderán todos los furgones de transporte que hoy funcionan subvencionados por una parte por el municipio, y por otra parte por los apoderados; al suspender todos los furgones escolares, se logrará un ahorro de más menos $ 12.000.000.-</w:t>
      </w:r>
    </w:p>
    <w:p>
      <w:pPr>
        <w:pStyle w:val="Normal"/>
        <w:jc w:val="both"/>
        <w:rPr/>
      </w:pPr>
      <w:r>
        <w:rPr/>
      </w:r>
    </w:p>
    <w:p>
      <w:pPr>
        <w:pStyle w:val="Normal"/>
        <w:jc w:val="both"/>
        <w:rPr/>
      </w:pPr>
      <w:r>
        <w:rPr>
          <w:b/>
        </w:rPr>
        <w:t xml:space="preserve">C. Reyes:  </w:t>
      </w:r>
      <w:r>
        <w:rPr/>
        <w:t>Consulta a la Sra. Susana Vicencio, respecto al impacto que significará el cierre de la Escuela de Tapihue.  Consulta si se estudiará en el PADEM.</w:t>
      </w:r>
    </w:p>
    <w:p>
      <w:pPr>
        <w:pStyle w:val="Normal"/>
        <w:jc w:val="both"/>
        <w:rPr/>
      </w:pPr>
      <w:r>
        <w:rPr/>
      </w:r>
    </w:p>
    <w:p>
      <w:pPr>
        <w:pStyle w:val="Normal"/>
        <w:jc w:val="both"/>
        <w:rPr/>
      </w:pPr>
      <w:r>
        <w:rPr>
          <w:b/>
        </w:rPr>
        <w:t xml:space="preserve">Sra.  Susana Vicencio:  </w:t>
      </w:r>
      <w:r>
        <w:rPr/>
        <w:t>Señala que esa información se dio en esta semana; por tanto se está revisando y estudiando, pero tendrá que reflejarse de alguna manera en el PADEM.</w:t>
      </w:r>
    </w:p>
    <w:p>
      <w:pPr>
        <w:pStyle w:val="Normal"/>
        <w:jc w:val="both"/>
        <w:rPr/>
      </w:pPr>
      <w:r>
        <w:rPr/>
      </w:r>
    </w:p>
    <w:p>
      <w:pPr>
        <w:pStyle w:val="Normal"/>
        <w:jc w:val="both"/>
        <w:rPr/>
      </w:pPr>
      <w:r>
        <w:rPr>
          <w:b/>
        </w:rPr>
        <w:t xml:space="preserve">C. Caussade:  </w:t>
      </w:r>
      <w:r>
        <w:rPr/>
        <w:t>Señala que en el caso que cierren las escuelas rurales, impactará de alguna forma el número de alumno por curso; por tanto en algunas escuelas habrán más alumnos de los que deben  haber.</w:t>
      </w:r>
    </w:p>
    <w:p>
      <w:pPr>
        <w:pStyle w:val="Normal"/>
        <w:jc w:val="both"/>
        <w:rPr/>
      </w:pPr>
      <w:r>
        <w:rPr/>
      </w:r>
    </w:p>
    <w:p>
      <w:pPr>
        <w:pStyle w:val="Normal"/>
        <w:jc w:val="both"/>
        <w:rPr/>
      </w:pPr>
      <w:r>
        <w:rPr>
          <w:b/>
        </w:rPr>
        <w:t xml:space="preserve">Sra. Susana Vicencio:  </w:t>
      </w:r>
      <w:r>
        <w:rPr/>
        <w:t>Expresa que según su opinión, hay que verlo del punto de vista social, económico y político.  Referirse desde el punto de vista educativo, va dentro del tema social; cree que hay que ver si por un lado se toma en cuenta que el niño es bastante tímido de la localidad de Tapihue, pero también hay que contemplar que esa timidez le juegue en contra al venir a un establecimiento urbano, en lo que se denomina el desarraigo; por tanto eso también se debe considerar.  Cree que los niños vendrán directamente a matricularse a la Escuela Manuel Bravo Reyes; porque en la Escuela Arturo Echazarreta y en la Escuela Domingo Ortiz de Rosas, la cantidad de alumnos por curso, no está en condiciones de recibirlos, ya que tienen la dotación completa de matrícula.</w:t>
      </w:r>
    </w:p>
    <w:p>
      <w:pPr>
        <w:pStyle w:val="Normal"/>
        <w:jc w:val="both"/>
        <w:rPr/>
      </w:pPr>
      <w:r>
        <w:rPr/>
      </w:r>
    </w:p>
    <w:p>
      <w:pPr>
        <w:pStyle w:val="Normal"/>
        <w:jc w:val="both"/>
        <w:rPr/>
      </w:pPr>
      <w:r>
        <w:rPr>
          <w:b/>
        </w:rPr>
        <w:t xml:space="preserve">C. Burgos:  </w:t>
      </w:r>
      <w:r>
        <w:rPr/>
        <w:t>Comenta que ojalá no vinieran todos los niños de Tapihue a la Escuela Manuel Bravo Reyes; porque considera que se debieran repartir más los niños o distribuirlos de una manera diferente, porque de lo contrario se empieza a estigmatizar determinado colegio.  Señala que el ideal sería, que los niños circulen en forma fluida por cada uno de los establecimientos educacionales de la comuna.</w:t>
      </w:r>
    </w:p>
    <w:p>
      <w:pPr>
        <w:pStyle w:val="Normal"/>
        <w:jc w:val="both"/>
        <w:rPr/>
      </w:pPr>
      <w:r>
        <w:rPr/>
      </w:r>
    </w:p>
    <w:p>
      <w:pPr>
        <w:pStyle w:val="Normal"/>
        <w:jc w:val="both"/>
        <w:rPr/>
      </w:pPr>
      <w:r>
        <w:rPr>
          <w:b/>
        </w:rPr>
        <w:t xml:space="preserve">Sra. Susana Vicencio:  </w:t>
      </w:r>
      <w:r>
        <w:rPr/>
        <w:t>Señala que el problema es, cómo hacer para sacar a los niños de la Escuela Arturo Echazarreta o de la Escuela Domingo Ortiz de Rosas, considerando que son niños que vienen de Kinder.</w:t>
      </w:r>
    </w:p>
    <w:p>
      <w:pPr>
        <w:pStyle w:val="Normal"/>
        <w:jc w:val="both"/>
        <w:rPr/>
      </w:pPr>
      <w:r>
        <w:rPr/>
      </w:r>
    </w:p>
    <w:p>
      <w:pPr>
        <w:pStyle w:val="Normal"/>
        <w:jc w:val="both"/>
        <w:rPr/>
      </w:pPr>
      <w:r>
        <w:rPr>
          <w:b/>
        </w:rPr>
        <w:t xml:space="preserve">Sr. Alcalde:  </w:t>
      </w:r>
      <w:r>
        <w:rPr/>
        <w:t>Comenta que dentro del los sueños que tiene del mismo colegio de Tapihue, tratar de conseguir de alguna forma, en primer lugar que pasen la propiedad del terreno, ya que no es del municipio.  En segundo lugar, señala que desea transformar ese colegio en un colegio de excelencia académica, donde los niños tomen el bus acá en Casablanca y se trasladen hasta la localidad e Tapihue.</w:t>
      </w:r>
    </w:p>
    <w:p>
      <w:pPr>
        <w:pStyle w:val="Normal"/>
        <w:jc w:val="both"/>
        <w:rPr/>
      </w:pPr>
      <w:r>
        <w:rPr/>
      </w:r>
    </w:p>
    <w:p>
      <w:pPr>
        <w:pStyle w:val="Normal"/>
        <w:jc w:val="both"/>
        <w:rPr/>
      </w:pPr>
      <w:r>
        <w:rPr>
          <w:b/>
        </w:rPr>
        <w:t xml:space="preserve">Sr. Mujica:  </w:t>
      </w:r>
      <w:r>
        <w:rPr/>
        <w:t>Hace una acotación referente a lo señalado por el Alcalde, comenta que hace tres semanas atrás, fue con la Sra. Susana a visitar cómo instaló Telefónica en Tapihue un sistema satelital de internet; donde los niños tienen equipos donados por la Fundación Telefónica.  Cree que la Fundación Telefónica, es una de las Instituciones que tal vez podría aportar la idea que el Alcalde está desarrollando.</w:t>
      </w:r>
    </w:p>
    <w:p>
      <w:pPr>
        <w:pStyle w:val="Normal"/>
        <w:jc w:val="both"/>
        <w:rPr/>
      </w:pPr>
      <w:r>
        <w:rPr/>
      </w:r>
    </w:p>
    <w:p>
      <w:pPr>
        <w:pStyle w:val="Normal"/>
        <w:jc w:val="both"/>
        <w:rPr/>
      </w:pPr>
      <w:r>
        <w:rPr>
          <w:b/>
        </w:rPr>
        <w:t xml:space="preserve">C. González:  </w:t>
      </w:r>
      <w:r>
        <w:rPr/>
        <w:t>Señala que pareciera un contra sentido si es que la Telefónica hizo en Tapihue una inversión.  Su pregunta es por qué no se empieza a andar el colegio como está; señala que le parece extraño que la telefónica se quede tranquila sabiendo que no habrán alumnos.  Expresa que se acaba de enterar de esta noticia, ignoraba en absoluto que la telefónica haya instalado una situación de banda ancha privilegiada respecto a otros establecimientos educacionales.  Cree que si se pretende hacer una escuela de alto rendimiento, considera que sería muy bueno la incorporación de varios alumnos, para que de esta forma potencien al resto allá.</w:t>
      </w:r>
    </w:p>
    <w:p>
      <w:pPr>
        <w:pStyle w:val="Normal"/>
        <w:jc w:val="both"/>
        <w:rPr/>
      </w:pPr>
      <w:r>
        <w:rPr/>
      </w:r>
    </w:p>
    <w:p>
      <w:pPr>
        <w:pStyle w:val="Normal"/>
        <w:jc w:val="both"/>
        <w:rPr/>
      </w:pPr>
      <w:r>
        <w:rPr>
          <w:b/>
        </w:rPr>
        <w:t xml:space="preserve">Sr. Mujica:  </w:t>
      </w:r>
      <w:r>
        <w:rPr/>
        <w:t>Hace una observación respecto a lo señalado por el concejal González.  Señala que en caso de que la escuela dejase de funcionar durante un tiempo los equipos de telefónica.  Agrega diciendo que no significa que Telefónica haya hecho una actividad para qué establecimiento ayudar, sino que es producto si se pudiera considerar como un regalo del proyecto que hicieron con los viñateros, y por ser una institución social en España, siempre cada proyecto de gran envergadura, va de la mano con una pequeña contribución a la sociedad.  Señala que tuvo que ser en Tapihue por el radio de cobertura; el tema es que el equipamiento es mínimo, es una antena parabólica, la planta telefónica es virtual; no es tanto la inversión en la escuela, sino lo que se hizo, fue una inversión en la comunidad de Tapihue.  Cree que se debe empezar a reformular el terreno, porque no se puede invertir si el terreno no es nuestro.</w:t>
      </w:r>
    </w:p>
    <w:p>
      <w:pPr>
        <w:pStyle w:val="Normal"/>
        <w:jc w:val="both"/>
        <w:rPr/>
      </w:pPr>
      <w:r>
        <w:rPr/>
      </w:r>
    </w:p>
    <w:p>
      <w:pPr>
        <w:pStyle w:val="Normal"/>
        <w:jc w:val="both"/>
        <w:rPr/>
      </w:pPr>
      <w:r>
        <w:rPr>
          <w:b/>
        </w:rPr>
        <w:t xml:space="preserve">C. Caussade:  </w:t>
      </w:r>
      <w:r>
        <w:rPr/>
        <w:t>Consulta de quién es el terreno.</w:t>
      </w:r>
    </w:p>
    <w:p>
      <w:pPr>
        <w:pStyle w:val="Normal"/>
        <w:jc w:val="both"/>
        <w:rPr/>
      </w:pPr>
      <w:r>
        <w:rPr/>
      </w:r>
    </w:p>
    <w:p>
      <w:pPr>
        <w:pStyle w:val="Normal"/>
        <w:jc w:val="both"/>
        <w:rPr/>
      </w:pPr>
      <w:r>
        <w:rPr>
          <w:b/>
        </w:rPr>
        <w:t xml:space="preserve">Sr. Alcalde:  </w:t>
      </w:r>
      <w:r>
        <w:rPr/>
        <w:t>Informa que el terreno lo compraron a la señora Anita Montt.</w:t>
      </w:r>
    </w:p>
    <w:p>
      <w:pPr>
        <w:pStyle w:val="Normal"/>
        <w:jc w:val="both"/>
        <w:rPr/>
      </w:pPr>
      <w:r>
        <w:rPr/>
      </w:r>
    </w:p>
    <w:p>
      <w:pPr>
        <w:pStyle w:val="Normal"/>
        <w:jc w:val="both"/>
        <w:rPr/>
      </w:pPr>
      <w:r>
        <w:rPr>
          <w:b/>
        </w:rPr>
        <w:t xml:space="preserve">C. Caussade:  </w:t>
      </w:r>
      <w:r>
        <w:rPr/>
        <w:t>Consulta qué pasará con el profesorado de la Escuela de Tapihue.</w:t>
      </w:r>
    </w:p>
    <w:p>
      <w:pPr>
        <w:pStyle w:val="Normal"/>
        <w:jc w:val="both"/>
        <w:rPr/>
      </w:pPr>
      <w:r>
        <w:rPr/>
      </w:r>
    </w:p>
    <w:p>
      <w:pPr>
        <w:pStyle w:val="Normal"/>
        <w:jc w:val="both"/>
        <w:rPr/>
      </w:pPr>
      <w:r>
        <w:rPr>
          <w:b/>
        </w:rPr>
        <w:t xml:space="preserve">Sr. Alcalde:  </w:t>
      </w:r>
      <w:r>
        <w:rPr/>
        <w:t xml:space="preserve">Señala que su idea es traer personal nuevo, desde los profesores, director, auxiliares nuevos y alumnos nuevos.  Señala que este colegio es una aspiración de muchos y si no se puede hacer en los colegios de la comuna y que están instalados masivamente, se debe hacer en un colegio separado y donde los mejores alumnos ingresen a esos cursos, se abrirán las postulaciones con los informes respectivos en el mes de noviembre de cada año, para los cursos hasta sexto año.  Señala que respecto al tema de salud y que corre muy fuertemente, es que el Hospital de </w:t>
        <w:tab/>
        <w:t>Casablanca, cuyo nombre no es Hospital; transformarlo en un SAPU, con la emergencia incorporada y ese SAPU tiene las cuatro especialidades básicas por tanto pasaría a manos municipales, lo que significa además que se replantea además el tema de las postas rurales; por tanto tal vez todo el Departamento de Salud Municipal desaparece.</w:t>
      </w:r>
    </w:p>
    <w:p>
      <w:pPr>
        <w:pStyle w:val="Normal"/>
        <w:jc w:val="both"/>
        <w:rPr/>
      </w:pPr>
      <w:r>
        <w:rPr/>
      </w:r>
    </w:p>
    <w:p>
      <w:pPr>
        <w:pStyle w:val="Normal"/>
        <w:jc w:val="both"/>
        <w:rPr/>
      </w:pPr>
      <w:r>
        <w:rPr>
          <w:b/>
        </w:rPr>
        <w:t xml:space="preserve">C. Caussade:  </w:t>
      </w:r>
      <w:r>
        <w:rPr/>
        <w:t>Consulta si se ha estudiado el personal dentro del ámbito municipal, si está en el número adecuado, porque eso también hay que estudiarlo y los gastos que se podrían evitar  como por ejemplo la Cena de Diciembre, lo cual cuesta bastante, no efectuarla simplemente.</w:t>
      </w:r>
    </w:p>
    <w:p>
      <w:pPr>
        <w:pStyle w:val="Normal"/>
        <w:jc w:val="both"/>
        <w:rPr/>
      </w:pPr>
      <w:r>
        <w:rPr/>
      </w:r>
    </w:p>
    <w:p>
      <w:pPr>
        <w:pStyle w:val="Normal"/>
        <w:jc w:val="both"/>
        <w:rPr/>
      </w:pPr>
      <w:r>
        <w:rPr>
          <w:b/>
        </w:rPr>
        <w:t xml:space="preserve">Sr. Alcalde:  </w:t>
      </w:r>
      <w:r>
        <w:rPr/>
        <w:t>Señala que respecto al personal ha dicho que hay una reforma profunda para el año 2005, y lo planteó el día martes cuando volvió a trabajar después de las elecciones municipales en el Teatro Municipal.  Comenta que en esa reunión, mencionó que necesitaba la comprensión de la gente, porque venían cambios muy fuertes. Informa que de hecho ya hay una persona que está despedida, la Sra. Catalina Deramond.</w:t>
      </w:r>
    </w:p>
    <w:p>
      <w:pPr>
        <w:pStyle w:val="Normal"/>
        <w:jc w:val="both"/>
        <w:rPr/>
      </w:pPr>
      <w:r>
        <w:rPr/>
      </w:r>
    </w:p>
    <w:p>
      <w:pPr>
        <w:pStyle w:val="Normal"/>
        <w:jc w:val="both"/>
        <w:rPr/>
      </w:pPr>
      <w:r>
        <w:rPr>
          <w:b/>
        </w:rPr>
        <w:t xml:space="preserve">C. González:  </w:t>
      </w:r>
      <w:r>
        <w:rPr/>
        <w:t>Señala que quisiera hacer dos comentarios respecto a lo planteado anteriormente.  Piensa que el tema de las Postas Municipales se potencian con la instalación de un SAPU en Casablanca, al contrario de una minimización de ella; cree que es la gran oportunidad de una gran potenciación de otras Postas que hoy están dotadas de una infraestructura bastante interesante.  Señala que a pesar de no ser partícipe del próximo período él junto al Concejal Molina, les parece bien que haya un ordenamiento económico, tal como fue planteado inicialmente con inversión, con los temas de la no subvención; pero por último siempre les preocupará lo social y también lo humano.  Menciona que ojalá todas las consideraciones que se hagan con respecto al personal, eso siempre tenga una mirada humana ya que la administración de las instituciones pasa, sin duda, por las personas.  Expresa que él junto al concejal Molina, no comparten para nada los términos tal vez un poco ligeros los que planteó el concejal Caussade, al decir que si se cuenta con una Secretaria y que se elimine a otra persona; cree que no es la idea, señala que hay una gran diferencia entre la visión de la construcción de la sociedad, la cual se construye fundamentalmente con respeto hacia las personas.  Cree que la funcionaria despedida, debe estar pasando por un mal momento.  Finalmente hace un llamado a la reflexión, de que todas las medidas económicas que se tomen contarán con su visto bueno desde la lejanía, siempre y cuando no afecten a las personas; porque cree que las personas en algún minuto cumplen una función importante.  Señala que suscribe absolutamente todas las consideraciones que han planteado desde el punto de vista de un tratamiento de la economía, porque cree que es necesario para todos.</w:t>
      </w:r>
    </w:p>
    <w:p>
      <w:pPr>
        <w:pStyle w:val="Normal"/>
        <w:jc w:val="both"/>
        <w:rPr/>
      </w:pPr>
      <w:r>
        <w:rPr>
          <w:b/>
        </w:rPr>
        <w:t xml:space="preserve">C. Molina:  </w:t>
      </w:r>
      <w:r>
        <w:rPr/>
        <w:t>Agrega que siempre se ha dicho que le municipio debe manejarse como una gran empresa, y en vez de eliminar empleados, cree que el próximo concejo municipal debe seguir apoyando al Alcalde, en la idea de traer inversión que genere puestos de trabajos y regenere impuestos al municipio, porque es muy fácil no endeudarse para no crecer y estancarse; y es algo que está pasando con los proyectos de pavimentación participativa.  Señala que los proyectos que el municipio tiene que invertir en viviendas sociales, cree que ahí el Alcalde tendrá que seguir manejando como lo ha hecho en este tiempo, apuntando hacia allá más que eliminar.</w:t>
      </w:r>
    </w:p>
    <w:p>
      <w:pPr>
        <w:pStyle w:val="Normal"/>
        <w:jc w:val="both"/>
        <w:rPr/>
      </w:pPr>
      <w:r>
        <w:rPr/>
      </w:r>
    </w:p>
    <w:p>
      <w:pPr>
        <w:pStyle w:val="Normal"/>
        <w:jc w:val="both"/>
        <w:rPr/>
      </w:pPr>
      <w:r>
        <w:rPr>
          <w:b/>
        </w:rPr>
        <w:t xml:space="preserve">C. Reyes:  </w:t>
      </w:r>
      <w:r>
        <w:rPr/>
        <w:t>Señala que respecto a todo lo anunciado por el Alcalde, piensa que cuando se contrata a cada persona se hace porque tiene un objetivo claro que cumplir, y cuando se hace una evaluación se califica si esa persona está cumpliendo el objetivo o si ya lo cumplió y ya no se necesita.  Respecto al tema de la escuela de Tapihue, después de lo mencionado por el Alcalde, piensa que hay que hacer un esfuerzo bastante grande, conversar con los directores para ver si se pueden ubicar a los niños donde no se pierdan, no porque la escuela Manuel Bravo Reyes sea mala, sino porque los niños necesitan un lugar no tan grande; eso considera que se debe estudiar.</w:t>
      </w:r>
    </w:p>
    <w:p>
      <w:pPr>
        <w:pStyle w:val="Normal"/>
        <w:jc w:val="both"/>
        <w:rPr/>
      </w:pPr>
      <w:r>
        <w:rPr/>
      </w:r>
    </w:p>
    <w:p>
      <w:pPr>
        <w:pStyle w:val="Normal"/>
        <w:jc w:val="both"/>
        <w:rPr/>
      </w:pPr>
      <w:r>
        <w:rPr>
          <w:b/>
        </w:rPr>
        <w:t xml:space="preserve">C. Caussade:  </w:t>
      </w:r>
      <w:r>
        <w:rPr/>
        <w:t>Considera que se habla muy por encima lo que es reducción de gastos y economizar y maximizar recursos.  Señala que desea expresarles al concejal González y concejal Molina, lo mal que se siente al escuchar su interpretación ya que él considera que el elemento humano es lo más importante de una institución.  Comenta que su pensamiento social es tan fuerte que en los cincuenta años que trabajó con su padre en una fábrica, nunca tuvieron siquiera un día de huelga, es más cuando hubo un incendio no se despidió a la gente en consecuencia que la ley los autorizaba a despedirlos a todos sin indemnización alguna; por tanto le interesa que cuando hay que maximizar los recursos, la gente que se ponga a trabajar sea la adecuada y en el puesto adecuado para que rindan al máximo posible.  Señala que al decir que se deben ver todos los aspectos de reducir los gastos, no se trata de echar la gente, sino de sacarle el mayor partido posible.  Expresa que lamenta que en esta última sesión en la cual estuvieron juntos el Sr. González y el Sr. Molina, aún le sigan interpretando muy mal.  Reitera que la gente es el mayor valor, pero no se debe tener gente demás cuando no es necesario y de eso se encargará la comisión dentro de todo lo que se pueda aprovechar los recursos que se tienen.</w:t>
      </w:r>
    </w:p>
    <w:p>
      <w:pPr>
        <w:pStyle w:val="Normal"/>
        <w:jc w:val="both"/>
        <w:rPr/>
      </w:pPr>
      <w:r>
        <w:rPr/>
      </w:r>
    </w:p>
    <w:p>
      <w:pPr>
        <w:pStyle w:val="Normal"/>
        <w:jc w:val="both"/>
        <w:rPr>
          <w:b/>
          <w:b/>
        </w:rPr>
      </w:pPr>
      <w:r>
        <w:rPr>
          <w:b/>
        </w:rPr>
        <w:t>7.  Puntos Varios:</w:t>
      </w:r>
    </w:p>
    <w:p>
      <w:pPr>
        <w:pStyle w:val="Normal"/>
        <w:jc w:val="both"/>
        <w:rPr/>
      </w:pPr>
      <w:r>
        <w:rPr/>
        <w:t xml:space="preserve">   </w:t>
      </w:r>
    </w:p>
    <w:p>
      <w:pPr>
        <w:pStyle w:val="Normal"/>
        <w:jc w:val="both"/>
        <w:rPr>
          <w:b/>
          <w:b/>
        </w:rPr>
      </w:pPr>
      <w:r>
        <w:rPr>
          <w:b/>
        </w:rPr>
        <w:t>7.1.  Restricción de inversiones:</w:t>
      </w:r>
    </w:p>
    <w:p>
      <w:pPr>
        <w:pStyle w:val="Normal"/>
        <w:jc w:val="both"/>
        <w:rPr>
          <w:b/>
          <w:b/>
        </w:rPr>
      </w:pPr>
      <w:r>
        <w:rPr>
          <w:b/>
        </w:rPr>
      </w:r>
    </w:p>
    <w:p>
      <w:pPr>
        <w:pStyle w:val="Normal"/>
        <w:jc w:val="both"/>
        <w:rPr/>
      </w:pPr>
      <w:r>
        <w:rPr>
          <w:b/>
        </w:rPr>
        <w:t xml:space="preserve">C. Caussade:  </w:t>
      </w:r>
      <w:r>
        <w:rPr/>
        <w:t>Señala que se ha mencionado que en el  próximo no habrá inversiones y que se dedicarán a pagar lo cual sería un buen camino.</w:t>
      </w:r>
    </w:p>
    <w:p>
      <w:pPr>
        <w:pStyle w:val="Normal"/>
        <w:jc w:val="both"/>
        <w:rPr/>
      </w:pPr>
      <w:r>
        <w:rPr/>
      </w:r>
    </w:p>
    <w:p>
      <w:pPr>
        <w:pStyle w:val="Normal"/>
        <w:jc w:val="both"/>
        <w:rPr/>
      </w:pPr>
      <w:r>
        <w:rPr>
          <w:b/>
        </w:rPr>
        <w:t xml:space="preserve">Sr. Miguel Mujica:  </w:t>
      </w:r>
      <w:r>
        <w:rPr/>
        <w:t>Hace una aclaración mencionando que toda iniciativa de inversión se logrará con recursos externos.</w:t>
      </w:r>
    </w:p>
    <w:p>
      <w:pPr>
        <w:pStyle w:val="Normal"/>
        <w:jc w:val="both"/>
        <w:rPr/>
      </w:pPr>
      <w:r>
        <w:rPr/>
      </w:r>
    </w:p>
    <w:p>
      <w:pPr>
        <w:pStyle w:val="Normal"/>
        <w:jc w:val="both"/>
        <w:rPr/>
      </w:pPr>
      <w:r>
        <w:rPr/>
      </w:r>
    </w:p>
    <w:p>
      <w:pPr>
        <w:pStyle w:val="Normal"/>
        <w:jc w:val="both"/>
        <w:rPr/>
      </w:pPr>
      <w:r>
        <w:rPr>
          <w:b/>
        </w:rPr>
        <w:t xml:space="preserve">C. Caussade:  </w:t>
      </w:r>
      <w:r>
        <w:rPr/>
        <w:t>Considera que sería muy bueno que en el rol que les compete como concejales, pudieran recomendar al Alcalde a través del Director de Educación en formulación y ejecución de proyectos específicos, y medidas concretas de desarrollo comunal.  Considera que deberán ser las prioridades de inversión para la comuna en el año 2005.</w:t>
      </w:r>
    </w:p>
    <w:p>
      <w:pPr>
        <w:pStyle w:val="Normal"/>
        <w:jc w:val="both"/>
        <w:rPr/>
      </w:pPr>
      <w:r>
        <w:rPr/>
      </w:r>
    </w:p>
    <w:p>
      <w:pPr>
        <w:pStyle w:val="Normal"/>
        <w:jc w:val="both"/>
        <w:rPr/>
      </w:pPr>
      <w:r>
        <w:rPr>
          <w:b/>
        </w:rPr>
        <w:t xml:space="preserve">Sr. Alcalde:  </w:t>
      </w:r>
      <w:r>
        <w:rPr/>
        <w:t>Señala que se debe pensar en la inversión regional 2006; porque incluso el 2005 la cartera de proyectos está porque tiene que estar en Abril de cada año, en Abril del 2005 se cierra para el año 2006.  Señala que en la constitución de la reunión del Concejo, lo primero que pedirá, es la visión que tiene cada concejal, respecto a la comuna.  Cree que lo primero es saber cuáles son sus expectativas como concejal, que es lo que prometió dentro de su campaña como concejal.  Señala que lo que le interesa fundamentalmente de la gente nueva que llegará y de los que se quedan en el  Concejo; es la visión de comuna, en el desarrollo de ella.</w:t>
      </w:r>
    </w:p>
    <w:p>
      <w:pPr>
        <w:pStyle w:val="Normal"/>
        <w:jc w:val="both"/>
        <w:rPr/>
      </w:pPr>
      <w:r>
        <w:rPr/>
      </w:r>
    </w:p>
    <w:p>
      <w:pPr>
        <w:pStyle w:val="Normal"/>
        <w:jc w:val="both"/>
        <w:rPr>
          <w:b/>
          <w:b/>
        </w:rPr>
      </w:pPr>
      <w:r>
        <w:rPr>
          <w:b/>
        </w:rPr>
        <w:t>7.2. Sugerencias de Tránsito:</w:t>
      </w:r>
    </w:p>
    <w:p>
      <w:pPr>
        <w:pStyle w:val="Normal"/>
        <w:jc w:val="both"/>
        <w:rPr>
          <w:b/>
          <w:b/>
        </w:rPr>
      </w:pPr>
      <w:r>
        <w:rPr>
          <w:b/>
        </w:rPr>
      </w:r>
    </w:p>
    <w:p>
      <w:pPr>
        <w:pStyle w:val="Normal"/>
        <w:jc w:val="both"/>
        <w:rPr/>
      </w:pPr>
      <w:r>
        <w:rPr>
          <w:b/>
        </w:rPr>
        <w:t xml:space="preserve">C. González:  </w:t>
      </w:r>
      <w:r>
        <w:rPr/>
        <w:t>Considera que sería muy oportuno, tratar de hacer o incorporar unas bandas alertadoras en calle Portales con Membrillar y Oscar Bonilla.  También menciona el sector donde está ubicada la discoteque, se encuentran dos postes más un árbol; por tanto el automovilista no ve a las personas que aparecen de repente, es por ello que es un sector muy peligroso sobre todo los fines de semana.</w:t>
      </w:r>
    </w:p>
    <w:p>
      <w:pPr>
        <w:pStyle w:val="Normal"/>
        <w:jc w:val="both"/>
        <w:rPr/>
      </w:pPr>
      <w:r>
        <w:rPr/>
      </w:r>
    </w:p>
    <w:p>
      <w:pPr>
        <w:pStyle w:val="Normal"/>
        <w:jc w:val="both"/>
        <w:rPr/>
      </w:pPr>
      <w:r>
        <w:rPr>
          <w:b/>
        </w:rPr>
        <w:t xml:space="preserve">Sr. Alcalde:  </w:t>
      </w:r>
      <w:r>
        <w:rPr/>
        <w:t>Informa que pronto en ese sector de calle Portales, se instalarán parquímetros al igual que en calle Chacabuco.  Señala que los ingresos de parquímetros se darán en concesión a los Bomberos, y de esa forma se evitará la subvención a dicha institución, ya que tendrán su ingreso diario.</w:t>
      </w:r>
    </w:p>
    <w:p>
      <w:pPr>
        <w:pStyle w:val="Normal"/>
        <w:jc w:val="both"/>
        <w:rPr/>
      </w:pPr>
      <w:r>
        <w:rPr/>
      </w:r>
    </w:p>
    <w:p>
      <w:pPr>
        <w:pStyle w:val="Normal"/>
        <w:jc w:val="both"/>
        <w:rPr/>
      </w:pPr>
      <w:r>
        <w:rPr>
          <w:b/>
        </w:rPr>
        <w:t xml:space="preserve">C. Caussade:  </w:t>
      </w:r>
      <w:r>
        <w:rPr/>
        <w:t>Señala que debido a que se forma un taco frente al Supermercado Costaguta, se tendría que estudiar seriamente la situación de la panadería Sin Rival y el puesto de licores donde el “Choche” ya que eso se tiene que resolver.</w:t>
      </w:r>
    </w:p>
    <w:p>
      <w:pPr>
        <w:pStyle w:val="Normal"/>
        <w:jc w:val="both"/>
        <w:rPr/>
      </w:pPr>
      <w:r>
        <w:rPr/>
      </w:r>
    </w:p>
    <w:p>
      <w:pPr>
        <w:pStyle w:val="Normal"/>
        <w:jc w:val="both"/>
        <w:rPr/>
      </w:pPr>
      <w:r>
        <w:rPr>
          <w:b/>
        </w:rPr>
        <w:t xml:space="preserve">Sr. Alcalde:  </w:t>
      </w:r>
      <w:r>
        <w:rPr/>
        <w:t>Reitera que en el momento de poner parquímetro se resolverá el problema.</w:t>
      </w:r>
    </w:p>
    <w:p>
      <w:pPr>
        <w:pStyle w:val="Normal"/>
        <w:jc w:val="both"/>
        <w:rPr/>
      </w:pPr>
      <w:r>
        <w:rPr/>
      </w:r>
    </w:p>
    <w:p>
      <w:pPr>
        <w:pStyle w:val="Normal"/>
        <w:jc w:val="both"/>
        <w:rPr>
          <w:b/>
          <w:b/>
        </w:rPr>
      </w:pPr>
      <w:r>
        <w:rPr>
          <w:b/>
        </w:rPr>
        <w:t>7.3.  Proyecto de Seguridad Ciudadana:</w:t>
      </w:r>
    </w:p>
    <w:p>
      <w:pPr>
        <w:pStyle w:val="Normal"/>
        <w:jc w:val="both"/>
        <w:rPr>
          <w:b/>
          <w:b/>
        </w:rPr>
      </w:pPr>
      <w:r>
        <w:rPr>
          <w:b/>
        </w:rPr>
      </w:r>
    </w:p>
    <w:p>
      <w:pPr>
        <w:pStyle w:val="Normal"/>
        <w:jc w:val="both"/>
        <w:rPr/>
      </w:pPr>
      <w:r>
        <w:rPr>
          <w:b/>
        </w:rPr>
        <w:t xml:space="preserve">C. González:  </w:t>
      </w:r>
      <w:r>
        <w:rPr/>
        <w:t>Señala que así como el Alcalde pedirá la visión que tienen los nuevos concejales con respecto al trabajo a efectuar durante el año.  Expresa que quisiera que en los próximos cuatro años, no se echara al saco roto la propuesta de Seguridad Ciudadana, la cual está establecida en un acta donde se ha presentado un pre proyecto.  Agrega diciendo que si ante cualquier situación pudieran hacer los aportes respectivos referente al tema, estaría dispuesto a hacerlos, ya que falta la implementación de una segunda y tercera parte.  Cree que ese proyecto puede ser financiado por las instituciones que tal vez  hoy en Chile tienen una preeminencia.  Señala que estuvo leyendo unos artículos de prensa, en las cuales se dice que para el año 2005 se aumenta la partida para la postulación de los proyectos de Seguridad Ciudadana; y cree que en Casablanca cada día cobra más vigencia este tema.</w:t>
      </w:r>
    </w:p>
    <w:p>
      <w:pPr>
        <w:pStyle w:val="Normal"/>
        <w:jc w:val="both"/>
        <w:rPr/>
      </w:pPr>
      <w:r>
        <w:rPr/>
      </w:r>
    </w:p>
    <w:p>
      <w:pPr>
        <w:pStyle w:val="Normal"/>
        <w:jc w:val="both"/>
        <w:rPr/>
      </w:pPr>
      <w:r>
        <w:rPr>
          <w:b/>
        </w:rPr>
        <w:t xml:space="preserve">C. Caussade:  </w:t>
      </w:r>
      <w:r>
        <w:rPr/>
        <w:t>Respecto a lo presentado por el señor González, señala que estuvo muy interesante la exposición, pero no se dijo cuánto costaba todo eso; porque los proyectos son estupendos, pero hay un costo y como no hay dinero, no se saca nada en un proyecto sin costo.</w:t>
      </w:r>
    </w:p>
    <w:p>
      <w:pPr>
        <w:pStyle w:val="Normal"/>
        <w:jc w:val="both"/>
        <w:rPr/>
      </w:pPr>
      <w:r>
        <w:rPr/>
      </w:r>
    </w:p>
    <w:p>
      <w:pPr>
        <w:pStyle w:val="Normal"/>
        <w:numPr>
          <w:ilvl w:val="1"/>
          <w:numId w:val="2"/>
        </w:numPr>
        <w:jc w:val="both"/>
        <w:rPr>
          <w:b/>
          <w:b/>
        </w:rPr>
      </w:pPr>
      <w:r>
        <w:rPr>
          <w:b/>
        </w:rPr>
        <w:t>Citación próxima Sesión de Concejo Municipal:</w:t>
      </w:r>
    </w:p>
    <w:p>
      <w:pPr>
        <w:pStyle w:val="Normal"/>
        <w:jc w:val="both"/>
        <w:rPr>
          <w:b/>
          <w:b/>
        </w:rPr>
      </w:pPr>
      <w:r>
        <w:rPr>
          <w:b/>
        </w:rPr>
      </w:r>
    </w:p>
    <w:p>
      <w:pPr>
        <w:pStyle w:val="Normal"/>
        <w:jc w:val="both"/>
        <w:rPr/>
      </w:pPr>
      <w:r>
        <w:rPr>
          <w:b/>
        </w:rPr>
        <w:t xml:space="preserve">Sr. Alcalde:  </w:t>
      </w:r>
      <w:r>
        <w:rPr/>
        <w:t>Informa que habrá Concejo el martes 15 noviembre, ya que hay medidas importantes que enfocar, como por ejemplo la contratación en forma directa del arreglo de los baños del Liceo Manuel de Salas, otro punto importante es la contratación directa del tema de la limpieza de los Cortafuegos; por tanto requiere acuerdo de Concejo contratar por vía directa tanto los dos proyectos.</w:t>
      </w:r>
    </w:p>
    <w:p>
      <w:pPr>
        <w:pStyle w:val="Normal"/>
        <w:jc w:val="both"/>
        <w:rPr/>
      </w:pPr>
      <w:r>
        <w:rPr/>
      </w:r>
    </w:p>
    <w:p>
      <w:pPr>
        <w:pStyle w:val="Normal"/>
        <w:jc w:val="both"/>
        <w:rPr/>
      </w:pPr>
      <w:r>
        <w:rPr/>
      </w:r>
    </w:p>
    <w:p>
      <w:pPr>
        <w:pStyle w:val="Normal"/>
        <w:jc w:val="both"/>
        <w:rPr>
          <w:bCs/>
        </w:rPr>
      </w:pPr>
      <w:r>
        <w:rPr>
          <w:bCs/>
        </w:rPr>
        <w:t>En nombre de Dios y de Casablanca, se levanta la Sesión siendo las 11:50 horas.</w:t>
      </w:r>
    </w:p>
    <w:p>
      <w:pPr>
        <w:pStyle w:val="Normal"/>
        <w:jc w:val="both"/>
        <w:rPr>
          <w:bCs/>
        </w:rPr>
      </w:pPr>
      <w:r>
        <w:rPr>
          <w:bCs/>
        </w:rPr>
      </w:r>
    </w:p>
    <w:p>
      <w:pPr>
        <w:pStyle w:val="Normal"/>
        <w:jc w:val="both"/>
        <w:rPr>
          <w:bCs/>
        </w:rPr>
      </w:pPr>
      <w:r>
        <w:rPr>
          <w:bCs/>
        </w:rPr>
      </w:r>
    </w:p>
    <w:p>
      <w:pPr>
        <w:pStyle w:val="Normal"/>
        <w:jc w:val="both"/>
        <w:rPr>
          <w:bCs/>
          <w:lang w:val="pt-BR"/>
        </w:rPr>
      </w:pPr>
      <w:r>
        <w:rPr>
          <w:bCs/>
          <w:lang w:val="pt-BR"/>
        </w:rPr>
        <w:t>Observaciones.</w:t>
      </w:r>
    </w:p>
    <w:p>
      <w:pPr>
        <w:pStyle w:val="Normal"/>
        <w:jc w:val="both"/>
        <w:rPr>
          <w:bCs/>
          <w:lang w:val="pt-BR"/>
        </w:rPr>
      </w:pPr>
      <w:r>
        <w:rPr>
          <w:bCs/>
          <w:lang w:val="pt-BR"/>
        </w:rPr>
        <w: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tabs>
          <w:tab w:val="clear" w:pos="708"/>
          <w:tab w:val="left" w:pos="3600" w:leader="none"/>
        </w:tabs>
        <w:jc w:val="center"/>
        <w:rPr>
          <w:b/>
          <w:b/>
          <w:bCs/>
          <w:sz w:val="26"/>
          <w:szCs w:val="26"/>
          <w:lang w:val="pt-BR"/>
        </w:rPr>
      </w:pPr>
      <w:r>
        <w:rPr>
          <w:b/>
          <w:bCs/>
          <w:sz w:val="26"/>
          <w:szCs w:val="26"/>
          <w:lang w:val="pt-BR"/>
        </w:rPr>
      </w:r>
    </w:p>
    <w:p>
      <w:pPr>
        <w:pStyle w:val="Normal"/>
        <w:tabs>
          <w:tab w:val="clear" w:pos="708"/>
          <w:tab w:val="left" w:pos="3600" w:leader="none"/>
        </w:tabs>
        <w:jc w:val="both"/>
        <w:rPr>
          <w:lang w:val="pt-BR"/>
        </w:rPr>
      </w:pPr>
      <w:r>
        <w:rPr>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
          <w:b/>
          <w:bCs/>
          <w:lang w:val="pt-BR"/>
        </w:rPr>
      </w:pPr>
      <w:r>
        <w:rPr>
          <w:b/>
          <w:bCs/>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57:00Z</dcterms:created>
  <dc:creator>Secretaria Municipal</dc:creator>
  <dc:description/>
  <dc:language>en-US</dc:language>
  <cp:lastModifiedBy>Secretaria Municipal</cp:lastModifiedBy>
  <cp:lastPrinted>2004-11-12T19:06:00Z</cp:lastPrinted>
  <dcterms:modified xsi:type="dcterms:W3CDTF">2004-11-12T22:21:00Z</dcterms:modified>
  <cp:revision>23</cp:revision>
  <dc:subject/>
  <dc:title>ACTA Nº 533</dc:title>
</cp:coreProperties>
</file>